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>影片名稱：我的名字叫可汗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從社會規範與平等權觀點切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101.10.11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看完電影後可以發現其中談到的宗教有哪幾種？分布區域各是在那裏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就你所了解，這些宗教各有那些特色？彼此間又有哪些差距？試著舉例說看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影中呈現了宗教信仰的差異、種族間的差異、男女間的差異、西方國家與非西方國家的差異、特殊的亞斯伯格症患者與非亞斯伯格症患者間的差異。但依照劇中男主角媽媽的話，人與人間沒有那麼多的差異，只有哪一種差異？你的看法如何？差異的標準又如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教信仰是社會規範的一種，宗教信仰是如何發揮它的規範功能？其他還有哪幾種社會規範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國憲法第七條規定：「中華民國人民，無分男女、宗教、種族、階級、黨派，在法律上一律平等。」平等權為什麼是現代民主國家中所承認的基本人權？對個人而言有哪些方面的功能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雖然，古今中外各個社會都存在著不平等，當前臺灣社會也不例外。你所觀察到或者是你所關心的差異、不平等的現象有哪些？試著說看看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影片名稱：我的名字叫可汗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從社會規範與平等權觀點切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101.10.11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看完電影後可以發現其中談到的宗教有哪幾種？分布區域各是在那裏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你所了解，這些宗教各有那些特色？彼此間又有哪些差距？試著舉例說看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影中呈現了宗教信仰的差異、種族間的差異、男女間的差異、西方國家與非西方國家的差異、特殊的亞斯伯格症患者與非亞斯伯格症患者間的差異。但依照劇中男主角媽媽的話，人與人間沒有那麼多的差異，只有哪一種差異？你的看法如何？差異的標準又如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教信仰是社會規範的一種，宗教信仰是如何發揮它的規範功能？其他還有哪幾種社會規範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國憲法第七條規定：「中華民國人民，無分男女、宗教、種族、階級、黨派，在法律上一律平等。」平等權為什麼是現代民主國家中所承認的基本人權？對個人而言有哪些方面的功能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雖然，古今中外各個社會都存在著不平等，當前臺灣社會也不例外。你所觀察到或者是你所關心的差異、不平等的現象有哪些？試著說看看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8:00Z</dcterms:created>
  <dc:creator>user</dc:creator>
  <dc:description/>
  <cp:keywords/>
  <dc:language>en-US</dc:language>
  <cp:lastModifiedBy>user</cp:lastModifiedBy>
  <cp:lastPrinted>2012-10-12T10:22:00Z</cp:lastPrinted>
  <dcterms:modified xsi:type="dcterms:W3CDTF">2012-10-12T02:22:00Z</dcterms:modified>
  <cp:revision>3</cp:revision>
  <dc:subject/>
  <dc:title>影片名稱：我的名字叫可汗         從社會規範與平等權觀點切入 101</dc:title>
</cp:coreProperties>
</file>