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大直高級中學提升教學與評量效能領域共同備課工作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社會學科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>領域教學研究會會議記錄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3985"/>
        <w:gridCol w:w="1843"/>
        <w:gridCol w:w="340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教學研究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活化策略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國文專科教室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曉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莊</w:t>
            </w:r>
          </w:p>
        </w:tc>
      </w:tr>
      <w:tr>
        <w:trPr>
          <w:trHeight w:val="74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216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鑒於本領域每位正式老師都兼任導師，在少量的課堂數下如何經營班級，帶給學生更團結或反思的機會，想必每個教師都有自己獨到的策略，今日有此機會可以彼此分享，大家集思廣益，以增進班級經營之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次，社會領域結合地理、歷史、公民三科，若能利用社區資源來進行教學，想必更貼近領域科目特性與學生生活經驗，本校行之有年的本位課程，由舒老師帶領社區巡禮，也請舒老師分享教學的內容與帶領的技巧，方便我們未來承接社區巡禮的校外參觀之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舒莊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高中國中部七年級本位課程─《社區巡禮》，教案如附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呂忻昀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17805</wp:posOffset>
                  </wp:positionV>
                  <wp:extent cx="1992630" cy="1289685"/>
                  <wp:effectExtent l="0" t="0" r="0" b="0"/>
                  <wp:wrapTight wrapText="bothSides">
                    <wp:wrapPolygon edited="0">
                      <wp:start x="7956" y="0"/>
                      <wp:lineTo x="7956" y="7678"/>
                      <wp:lineTo x="721" y="8478"/>
                      <wp:lineTo x="101" y="8638"/>
                      <wp:lineTo x="101" y="12637"/>
                      <wp:lineTo x="825" y="12798"/>
                      <wp:lineTo x="7956" y="12798"/>
                      <wp:lineTo x="7956" y="21438"/>
                      <wp:lineTo x="21600" y="21438"/>
                      <wp:lineTo x="21600" y="0"/>
                      <wp:lineTo x="7956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217805</wp:posOffset>
                  </wp:positionV>
                  <wp:extent cx="1733550" cy="1296670"/>
                  <wp:effectExtent l="0" t="0" r="0" b="0"/>
                  <wp:wrapTight wrapText="bothSides">
                    <wp:wrapPolygon edited="0">
                      <wp:start x="-117" y="0"/>
                      <wp:lineTo x="-117" y="21438"/>
                      <wp:lineTo x="21600" y="21438"/>
                      <wp:lineTo x="21600" y="0"/>
                      <wp:lineTo x="-117" y="0"/>
                    </wp:wrapPolygon>
                  </wp:wrapTight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班級活動：柚子王、聖誕活動、福音園班遊、閱讀計畫推動、跑步計畫推動、給家長的信、暑假作業。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郭曉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：給學生的七件禮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三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聖誕禮物製作、毛筆寫春聯代表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品格教育：圖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巴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實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子裝水後用火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建立：接水管、齊眉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19980</wp:posOffset>
                  </wp:positionH>
                  <wp:positionV relativeFrom="paragraph">
                    <wp:posOffset>-2234565</wp:posOffset>
                  </wp:positionV>
                  <wp:extent cx="1633220" cy="1227455"/>
                  <wp:effectExtent l="0" t="0" r="0" b="0"/>
                  <wp:wrapTight wrapText="bothSides">
                    <wp:wrapPolygon edited="0">
                      <wp:start x="-80" y="0"/>
                      <wp:lineTo x="-80" y="21479"/>
                      <wp:lineTo x="21600" y="21479"/>
                      <wp:lineTo x="21600" y="0"/>
                      <wp:lineTo x="-8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13655</wp:posOffset>
                  </wp:positionH>
                  <wp:positionV relativeFrom="paragraph">
                    <wp:posOffset>-635000</wp:posOffset>
                  </wp:positionV>
                  <wp:extent cx="1439545" cy="1085215"/>
                  <wp:effectExtent l="0" t="0" r="0" b="0"/>
                  <wp:wrapTight wrapText="bothSides">
                    <wp:wrapPolygon edited="0">
                      <wp:start x="-134" y="0"/>
                      <wp:lineTo x="-134" y="21407"/>
                      <wp:lineTo x="21600" y="21407"/>
                      <wp:lineTo x="21600" y="0"/>
                      <wp:lineTo x="-13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小組討論策略：六頂思考帽、團隊角色反思卡。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回饋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國中部社會科研習教師教學觀摩心得─舒莊老師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關於本位課程社區導覽，是期待能讓學生親臨其境，接近自幼生活的環境，在經過老師分類說明與介紹，於較短的時間內，開啟學生對社區某一領域、某一主題的新觀點或新體驗。繼而引發學生對這些主題的深入觀察與探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為涉及校外參訪，學生的安全尤其重要。在學校，因為環境熟悉且沒有車輛來來往往，所以安全顧慮較不是重點。在校外，雖然是學生熟悉的環境，但仍然好奇心十足，東張西望、東聊西扯，常忽略了交通安全的重要。所以教師要採行校外活動進行教學時，一定要妥當規劃路線，及休息地點。大直地區還是有很多路段是安全的，有較寬的人行道、紅綠燈、車輛也相對稀少的路段、時段。這方面提供很好的教學場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直地區周邊的地理環境很適合做社區介紹。當然本單元是介紹社區中各個公園、危險路段、宗教廟宇、犯罪易發場所、愛心商店。但對於課本的教材的結合有很大的幫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藉由此次教學觀摩提供各位老師參考，促使各位老師有些許想法，對日後在校外教學、隔宿露營、畢業旅行等活動中老師可以扮演何種腳色？可以發揮教學專長到達哪一境界？很可以細細思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關於曉蓉老師的教學演示：班級活動的項目與預期達到的功能、及其教育的內涵，在觀看之後獲致初步的印象。非常欽佩曉蓉老師的創意，使教學過程不再僅是單方講授式的知識灌輸，能使學生以小群組的方式動手又動腦的實地參與，是很特別的學習經驗與群體感情交流。這也是大直高中培養團隊合作能力的落實。這是偏重群育的訓練。但誠如曉蓉老師所說，一位老師可能很難觀察每組學生在學習過程中互動、分工的諸般狀況，而且還要能加以適時的指導。另外，是否每班都有相同的需要？獲致相同的預期成果？甚至每個人對活動意義與價值的感受等等，可能都很難衡量。再者，活動效果的持續性也是因人因班而異。但我還是認為對國中學生來說，這是值得嘗試的一種帶班技巧，可以一試。對於知識領域的學習，隨著年級增長，知識內容的困難度增加，可能比較少能利用此種方式獲得學習成效。另一種分組型態的學習型組織或許也可以參考運用。</w:t>
            </w:r>
          </w:p>
          <w:p>
            <w:pPr>
              <w:pStyle w:val="Style19"/>
              <w:ind w:left="0" w:hanging="0"/>
              <w:rPr/>
            </w:pPr>
            <w:r>
              <w:rPr/>
              <w:t>【國中部社會科研習教師教學觀摩心得─湯惠亘老師】</w:t>
            </w:r>
          </w:p>
          <w:p>
            <w:pPr>
              <w:pStyle w:val="Normal"/>
              <w:ind w:firstLine="480"/>
              <w:rPr/>
            </w:pPr>
            <w:r>
              <w:rPr/>
              <w:t>參加這次研習覺得受益良多，教導學生不只是在課業上，更要在心上有所影響。給學生的七件禮物真的很棒，用象徵的手法表達了老師對學生的期許，我打算將它用在班級經營上。班級經營是長時間的潛移默化，對學生的影響不是兩三天看得到，但只要一個孩子體會老師的用心，這樣的教學就是有價值的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玩了傳球遊戲後，更能學到團結的重要性。一個班級就是個小群體，要對班上產生認同感，而不是認為班上什麼事情都無法有好表現。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上簽到表、當天照片、舒莊老師本位課程教案。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提升教學與評量效能領域共同備課工作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sz w:val="36"/>
          <w:szCs w:val="36"/>
        </w:rPr>
        <w:t>領域教學研究會成果</w:t>
      </w:r>
      <w:r>
        <w:rPr>
          <w:rFonts w:eastAsia="標楷體" w:cs="標楷體" w:ascii="標楷體" w:hAnsi="標楷體"/>
          <w:sz w:val="36"/>
          <w:szCs w:val="36"/>
        </w:rPr>
        <w:t>2012.11.28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0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3232150" cy="2424430"/>
                  <wp:effectExtent l="0" t="0" r="0" b="0"/>
                  <wp:wrapTight wrapText="bothSides">
                    <wp:wrapPolygon edited="0">
                      <wp:start x="-53" y="0"/>
                      <wp:lineTo x="-53" y="21515"/>
                      <wp:lineTo x="21600" y="21515"/>
                      <wp:lineTo x="21600" y="0"/>
                      <wp:lineTo x="-5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5715</wp:posOffset>
                  </wp:positionV>
                  <wp:extent cx="3170555" cy="2378075"/>
                  <wp:effectExtent l="0" t="0" r="0" b="0"/>
                  <wp:wrapTight wrapText="bothSides">
                    <wp:wrapPolygon edited="0">
                      <wp:start x="-53" y="0"/>
                      <wp:lineTo x="-53" y="21515"/>
                      <wp:lineTo x="21600" y="21515"/>
                      <wp:lineTo x="21600" y="0"/>
                      <wp:lineTo x="-5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968750</wp:posOffset>
                      </wp:positionV>
                      <wp:extent cx="8001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12.5pt;mso-position-vertical-relative:text;margin-left:39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一、二  呂忻昀老師的班級經營活動分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9525</wp:posOffset>
                      </wp:positionV>
                      <wp:extent cx="12573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0.75pt;mso-position-vertical-relative:text;margin-left:34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4290</wp:posOffset>
                  </wp:positionV>
                  <wp:extent cx="3241040" cy="2429510"/>
                  <wp:effectExtent l="0" t="0" r="0" b="0"/>
                  <wp:wrapTight wrapText="bothSides">
                    <wp:wrapPolygon edited="0">
                      <wp:start x="-53" y="0"/>
                      <wp:lineTo x="-53" y="21497"/>
                      <wp:lineTo x="21600" y="21497"/>
                      <wp:lineTo x="21600" y="0"/>
                      <wp:lineTo x="-53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34290</wp:posOffset>
                  </wp:positionV>
                  <wp:extent cx="3241040" cy="2429510"/>
                  <wp:effectExtent l="0" t="0" r="0" b="0"/>
                  <wp:wrapTight wrapText="bothSides">
                    <wp:wrapPolygon edited="0">
                      <wp:start x="-53" y="0"/>
                      <wp:lineTo x="-53" y="21497"/>
                      <wp:lineTo x="21600" y="21497"/>
                      <wp:lineTo x="21600" y="0"/>
                      <wp:lineTo x="-53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533140</wp:posOffset>
                      </wp:positionV>
                      <wp:extent cx="80010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78.2pt;mso-position-vertical-relative:text;margin-left:39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三、四 舒莊老師本位課程帶領分享。</w:t>
            </w:r>
          </w:p>
        </w:tc>
      </w:tr>
      <w:tr>
        <w:trPr>
          <w:trHeight w:val="42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270</wp:posOffset>
                  </wp:positionV>
                  <wp:extent cx="3241040" cy="2429510"/>
                  <wp:effectExtent l="0" t="0" r="0" b="0"/>
                  <wp:wrapTight wrapText="bothSides">
                    <wp:wrapPolygon edited="0">
                      <wp:start x="-53" y="0"/>
                      <wp:lineTo x="-53" y="21497"/>
                      <wp:lineTo x="21600" y="21497"/>
                      <wp:lineTo x="21600" y="0"/>
                      <wp:lineTo x="-53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9150</wp:posOffset>
                  </wp:positionH>
                  <wp:positionV relativeFrom="paragraph">
                    <wp:posOffset>635</wp:posOffset>
                  </wp:positionV>
                  <wp:extent cx="3241040" cy="2429510"/>
                  <wp:effectExtent l="0" t="0" r="0" b="0"/>
                  <wp:wrapTight wrapText="bothSides">
                    <wp:wrapPolygon edited="0">
                      <wp:start x="-53" y="0"/>
                      <wp:lineTo x="-53" y="21497"/>
                      <wp:lineTo x="21600" y="21497"/>
                      <wp:lineTo x="21600" y="0"/>
                      <wp:lineTo x="-53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、六 郭曉蓉老師分享以實物進行品格教育方式、帶領團隊進行活動任務及會後反思與回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0:00Z</dcterms:created>
  <dc:creator>user</dc:creator>
  <dc:description/>
  <cp:keywords/>
  <dc:language>en-US</dc:language>
  <cp:lastModifiedBy>user</cp:lastModifiedBy>
  <cp:lastPrinted>2012-12-26T20:04:00Z</cp:lastPrinted>
  <dcterms:modified xsi:type="dcterms:W3CDTF">2012-12-26T12:09:00Z</dcterms:modified>
  <cp:revision>7</cp:revision>
  <dc:subject/>
  <dc:title>臺北市立大直高級中學提升教學與評量效能領域共同備課工作計畫</dc:title>
</cp:coreProperties>
</file>