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臺北市</w:t>
      </w:r>
      <w:r>
        <w:rPr>
          <w:rFonts w:eastAsia="標楷體"/>
        </w:rPr>
        <w:t>101</w:t>
      </w:r>
      <w:r>
        <w:rPr>
          <w:rFonts w:cs="標楷體" w:eastAsia="標楷體"/>
        </w:rPr>
        <w:t>年度社會學習領域活化教學歷史科教學活動設計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3449"/>
        <w:gridCol w:w="849"/>
        <w:gridCol w:w="992"/>
        <w:gridCol w:w="254"/>
        <w:gridCol w:w="927"/>
        <w:gridCol w:w="13"/>
        <w:gridCol w:w="712"/>
        <w:gridCol w:w="49"/>
        <w:gridCol w:w="497"/>
        <w:gridCol w:w="706"/>
      </w:tblGrid>
      <w:tr>
        <w:trPr>
          <w:trHeight w:val="296" w:hRule="atLeast"/>
        </w:trPr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名稱</w:t>
            </w:r>
          </w:p>
        </w:tc>
        <w:tc>
          <w:tcPr>
            <w:tcW w:w="42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北伐到國民政府抗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1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年級</w:t>
            </w:r>
          </w:p>
        </w:tc>
        <w:tc>
          <w:tcPr>
            <w:tcW w:w="7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2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  <w:r>
              <w:rPr>
                <w:rFonts w:cs="標楷體" w:eastAsia="標楷體"/>
              </w:rPr>
              <w:t>分鐘</w:t>
            </w:r>
          </w:p>
        </w:tc>
      </w:tr>
      <w:tr>
        <w:trPr>
          <w:trHeight w:val="346" w:hRule="atLeast"/>
        </w:trPr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來源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cs="標楷體" w:eastAsia="標楷體"/>
              </w:rPr>
              <w:t>年級社會翰林</w:t>
            </w:r>
            <w:r>
              <w:rPr>
                <w:rFonts w:cs="標楷體" w:eastAsia="標楷體"/>
              </w:rPr>
              <w:t>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冊第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章</w:t>
            </w:r>
            <w:r>
              <w:rPr>
                <w:rFonts w:eastAsia="標楷體"/>
              </w:rPr>
              <w:t>國民政府的統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高中國中部</w:t>
            </w:r>
            <w:r>
              <w:rPr>
                <w:rFonts w:ascii="標楷體" w:hAnsi="標楷體" w:cs="標楷體" w:eastAsia="標楷體"/>
                <w:color w:val="000000"/>
              </w:rPr>
              <w:t>林倩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直高中國中部鄭凱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直高中國中部湯惠亘</w:t>
            </w:r>
          </w:p>
        </w:tc>
      </w:tr>
      <w:tr>
        <w:trPr>
          <w:trHeight w:val="346" w:hRule="atLeast"/>
        </w:trPr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課程架構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137150" cy="3497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0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5" w:hRule="atLeast"/>
        </w:trPr>
        <w:tc>
          <w:tcPr>
            <w:tcW w:w="12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</w:t>
            </w:r>
          </w:p>
        </w:tc>
        <w:tc>
          <w:tcPr>
            <w:tcW w:w="844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3975</wp:posOffset>
                      </wp:positionV>
                      <wp:extent cx="5198745" cy="3338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8745" cy="333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8"/>
                                    <w:gridCol w:w="1917"/>
                                    <w:gridCol w:w="2477"/>
                                    <w:gridCol w:w="21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引起動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發展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綜合活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一堂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以課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p11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初軍閥派系勢力分佈圖，引發學生尋找國民黨的勢力在哪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iCs/>
                                            <w:color w:val="00000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iCs/>
                                            <w:color w:val="000000"/>
                                          </w:rPr>
                                          <w:t>課程概要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0" w:hanging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小組討論：北伐攻略設計最有可能成功的攻略路線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0" w:hanging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各組派代表上台畫出設計攻略圖，並說明攻略設計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0" w:hanging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綜合各組的攻略路線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0" w:hanging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說明實際北伐路線、過程及最後結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交待學習單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1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二堂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看黃金的圖片，讓學生知道黃金十年重要性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iCs/>
                                            <w:color w:val="00000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iCs/>
                                            <w:color w:val="000000"/>
                                          </w:rPr>
                                          <w:t>課程概要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0" w:hanging="240"/>
                                          <w:rPr>
                                            <w:rFonts w:ascii="標楷體" w:hAnsi="標楷體" w:eastAsia="標楷體" w:cs="標楷體"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iCs/>
                                            <w:color w:val="00000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小組討論：抗日或剿共的策略選擇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iCs/>
                                            <w:color w:val="00000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iCs/>
                                            <w:color w:val="000000"/>
                                          </w:rPr>
                                          <w:t>總結討論結果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iCs/>
                                            <w:color w:val="00000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iCs/>
                                            <w:color w:val="000000"/>
                                          </w:rPr>
                                          <w:t>填寫學習單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2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三堂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播放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MV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ascii="標楷體" w:hAnsi="標楷體" w:cs="標楷體" w:eastAsia="標楷體"/>
                                            </w:rPr>
                                            <w:t>南京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標楷體" w:cs="標楷體" w:ascii="標楷體" w:hAnsi="標楷體"/>
                                            </w:rPr>
                                            <w:t xml:space="preserve">1937 - Machi &amp;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標楷體" w:hAnsi="標楷體" w:cs="標楷體" w:eastAsia="標楷體"/>
                                            </w:rPr>
                                            <w:t>黃立成</w:t>
                                          </w:r>
                                        </w:hyperlink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講述中日戰爭過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0" w:hanging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影片賞析：播放「南京大屠殺七十周年紀念－南京說」剪輯影片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小組討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"/>
                                          <w:rPr>
                                            <w:rFonts w:ascii="標楷體" w:hAnsi="標楷體" w:eastAsia="標楷體" w:cs="標楷體"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各組上台報告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240" w:hanging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文章閱讀－慰安婦阿嬤的血淚告白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回家作業：撰寫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0" w:hanging="240"/>
                                          <w:rPr>
                                            <w:rFonts w:ascii="標楷體" w:hAnsi="標楷體" w:eastAsia="標楷體" w:cs="標楷體"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三百字的心得感想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9.35pt;height:262.9pt;mso-wrap-distance-left:0pt;mso-wrap-distance-right:9pt;mso-wrap-distance-top:0pt;mso-wrap-distance-bottom:0pt;margin-top: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917"/>
                              <w:gridCol w:w="2477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引起動機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展活動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堂課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課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初軍閥派系勢力分佈圖，引發學生尋找國民黨的勢力在哪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color w:val="000000"/>
                                    </w:rPr>
                                    <w:t>課程概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討論：北伐攻略設計最有可能成功的攻略路線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組派代表上台畫出設計攻略圖，並說明攻略設計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各組的攻略路線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實際北伐路線、過程及最後結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待學習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堂課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看黃金的圖片，讓學生知道黃金十年重要性。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color w:val="000000"/>
                                    </w:rPr>
                                    <w:t>課程概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討論：抗日或剿共的策略選擇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color w:val="000000"/>
                                    </w:rPr>
                                    <w:t>總結討論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color w:val="000000"/>
                                    </w:rPr>
                                    <w:t>填寫學習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堂課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播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MV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南京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 xml:space="preserve">1937 - Machi &amp; 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黃立成</w:t>
                                    </w:r>
                                  </w:hyperlink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述中日戰爭過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片賞析：播放「南京大屠殺七十周年紀念－南京說」剪輯影片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討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組上台報告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章閱讀－慰安婦阿嬤的血淚告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回家作業：撰寫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百字的心得感想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6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</w:t>
            </w: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cs="標楷體" w:eastAsia="標楷體"/>
                <w:color w:val="000000"/>
              </w:rPr>
              <w:t>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條件分析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民初政治發展。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知道軍閥的意思與各派系代表人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明白國民黨和共產黨的分合背景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理念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攻略路線設計，讓學生體會北伐經過，與學習面對、解決戰爭所遇突發狀況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以角色扮演讓學生設身處地參與歷史，並學會就各方面考量做出策略運用。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除了上課內容的講述</w:t>
            </w:r>
            <w:r>
              <w:rPr>
                <w:rFonts w:ascii="標楷體" w:hAnsi="標楷體" w:cs="標楷體" w:eastAsia="標楷體"/>
              </w:rPr>
              <w:t>，另外</w:t>
            </w:r>
            <w:r>
              <w:rPr>
                <w:rFonts w:eastAsia="標楷體"/>
              </w:rPr>
              <w:t>安排學生觀賞有關南京大屠殺的紀錄片</w:t>
            </w:r>
            <w:r>
              <w:rPr>
                <w:rFonts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透過小組討論及團體學習，讓學生學會適當表達自己意見，專注聆聽，對於不同看法予以尊重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上台發表海報內容則可培養其台風及口語表達技巧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化策略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提問</w:t>
            </w:r>
            <w:r>
              <w:rPr>
                <w:rFonts w:cs="標楷體" w:eastAsia="標楷體"/>
              </w:rPr>
              <w:t>法、讀圖法、</w:t>
            </w:r>
            <w:r>
              <w:rPr>
                <w:rFonts w:cs="標楷體" w:eastAsia="標楷體"/>
              </w:rPr>
              <w:t>小組討論、上台報告分享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影片與歌曲欣賞</w:t>
            </w:r>
          </w:p>
        </w:tc>
      </w:tr>
      <w:tr>
        <w:trPr>
          <w:trHeight w:val="346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教科書、參考書籍《中國近代史》、翰林教學光碟、網路資源</w:t>
            </w:r>
          </w:p>
        </w:tc>
      </w:tr>
      <w:tr>
        <w:trPr>
          <w:trHeight w:val="346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left="0" w:hanging="0"/>
              <w:rPr/>
            </w:pPr>
            <w:r>
              <w:rPr/>
              <w:t>2-</w:t>
            </w:r>
            <w:r>
              <w:rPr/>
              <w:t>4-2</w:t>
            </w:r>
            <w:r>
              <w:rPr/>
              <w:t>認識中國歷史</w:t>
            </w:r>
            <w:r>
              <w:rPr/>
              <w:t>(</w:t>
            </w:r>
            <w:r>
              <w:rPr/>
              <w:t>如政治、經濟、社會、文化等層面</w:t>
            </w:r>
            <w:r>
              <w:rPr/>
              <w:t>)</w:t>
            </w:r>
            <w:r>
              <w:rPr/>
              <w:t>的發展過程。</w:t>
            </w:r>
          </w:p>
          <w:p>
            <w:pPr>
              <w:pStyle w:val="11"/>
              <w:ind w:left="0" w:hanging="0"/>
              <w:rPr/>
            </w:pPr>
            <w:r>
              <w:rPr/>
              <w:t>2-4-5</w:t>
            </w:r>
            <w:r>
              <w:rPr/>
              <w:t>比較人們因時代、處境與角色的不同，所做的歷史解釋的多元性。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2-4-6</w:t>
            </w:r>
            <w:r>
              <w:rPr>
                <w:rFonts w:eastAsia="標楷體"/>
              </w:rPr>
              <w:t>瞭解並描述歷史演變的多重因果關係。</w:t>
            </w:r>
          </w:p>
        </w:tc>
      </w:tr>
      <w:tr>
        <w:trPr>
          <w:trHeight w:val="346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本內容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中國國民黨經孫中山改組後，接著成立國民政府，完成北伐，結束軍閥統治。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十年建設奠定基礎，而當時政府面對中共和日本的策略，導致了西安事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八年抗戰的起因、經過與結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目標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體目標</w:t>
            </w:r>
          </w:p>
        </w:tc>
      </w:tr>
      <w:tr>
        <w:trPr>
          <w:trHeight w:val="98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認知</w:t>
            </w:r>
            <w:r>
              <w:rPr>
                <w:rFonts w:cs="標楷體" w:eastAsia="標楷體"/>
              </w:rPr>
              <w:t>目標</w:t>
            </w:r>
          </w:p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明白國民政府北伐與統一的過程</w:t>
            </w:r>
            <w:r>
              <w:rPr>
                <w:rFonts w:cs="標楷體" w:eastAsia="標楷體"/>
              </w:rPr>
              <w:t>。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知道十年建設的內容與期間的內憂外患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20" w:hanging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了解中日戰爭的事件始末及其影響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技能</w:t>
            </w:r>
            <w:r>
              <w:rPr>
                <w:rFonts w:cs="標楷體" w:eastAsia="標楷體"/>
              </w:rPr>
              <w:t>目標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能判讀</w:t>
            </w:r>
            <w:r>
              <w:rPr>
                <w:rFonts w:cs="標楷體" w:eastAsia="標楷體"/>
              </w:rPr>
              <w:t>資料並整理重點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20" w:hanging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能判讀</w:t>
            </w:r>
            <w:r>
              <w:rPr>
                <w:rFonts w:cs="標楷體" w:eastAsia="標楷體"/>
              </w:rPr>
              <w:t>資料並整理重點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20" w:hanging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20" w:hanging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20" w:hanging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運用口語與肢體表達自己的觀點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情意</w:t>
            </w:r>
            <w:r>
              <w:rPr>
                <w:rFonts w:cs="標楷體" w:eastAsia="標楷體"/>
              </w:rPr>
              <w:t>目標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主動關心</w:t>
            </w:r>
            <w:r>
              <w:rPr>
                <w:rFonts w:cs="標楷體" w:eastAsia="標楷體"/>
              </w:rPr>
              <w:t>國內外有關戰爭的新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eastAsia="標楷體"/>
              </w:rPr>
              <w:t>聞及消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能主動關懷</w:t>
            </w:r>
            <w:r>
              <w:rPr>
                <w:rFonts w:cs="標楷體" w:eastAsia="標楷體"/>
              </w:rPr>
              <w:t>國家事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9.</w:t>
            </w:r>
            <w:r>
              <w:rPr>
                <w:rFonts w:cs="標楷體" w:eastAsia="標楷體"/>
              </w:rPr>
              <w:t>能主動關懷</w:t>
            </w:r>
            <w:r>
              <w:rPr>
                <w:rFonts w:cs="標楷體" w:eastAsia="標楷體"/>
              </w:rPr>
              <w:t>受戰爭迫害或不公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平對待的族群及受害者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1-1</w:t>
            </w:r>
            <w:r>
              <w:rPr>
                <w:rFonts w:cs="標楷體" w:eastAsia="標楷體"/>
              </w:rPr>
              <w:t>能說出</w:t>
            </w:r>
            <w:r>
              <w:rPr>
                <w:rFonts w:cs="標楷體" w:eastAsia="標楷體"/>
              </w:rPr>
              <w:t>聯俄容共的經過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2</w:t>
            </w:r>
            <w:r>
              <w:rPr>
                <w:rFonts w:cs="標楷體" w:eastAsia="標楷體"/>
              </w:rPr>
              <w:t>能說出</w:t>
            </w:r>
            <w:r>
              <w:rPr>
                <w:rFonts w:cs="標楷體" w:eastAsia="標楷體"/>
              </w:rPr>
              <w:t>北伐與統一的經過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3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指出國共關係的改變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2-1</w:t>
            </w:r>
            <w:r>
              <w:rPr>
                <w:rFonts w:cs="標楷體" w:eastAsia="標楷體"/>
              </w:rPr>
              <w:t>能說出</w:t>
            </w:r>
            <w:r>
              <w:rPr>
                <w:rFonts w:cs="標楷體" w:eastAsia="標楷體"/>
              </w:rPr>
              <w:t>十年建設的主要建設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2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敘述中共勢力擴張經過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分析日本侵略中國的原因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4</w:t>
            </w:r>
            <w:r>
              <w:rPr>
                <w:rFonts w:cs="標楷體" w:eastAsia="標楷體"/>
              </w:rPr>
              <w:t>能說明西安事變的前因後果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3-1</w:t>
            </w:r>
            <w:r>
              <w:rPr>
                <w:rFonts w:cs="標楷體" w:eastAsia="標楷體"/>
              </w:rPr>
              <w:t>能說出</w:t>
            </w:r>
            <w:r>
              <w:rPr>
                <w:rFonts w:cs="標楷體" w:eastAsia="標楷體"/>
              </w:rPr>
              <w:t>中日戰爭爆發的原因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2</w:t>
            </w:r>
            <w:r>
              <w:rPr>
                <w:rFonts w:cs="標楷體" w:eastAsia="標楷體"/>
              </w:rPr>
              <w:t>能指出</w:t>
            </w:r>
            <w:r>
              <w:rPr>
                <w:rFonts w:cs="標楷體" w:eastAsia="標楷體"/>
              </w:rPr>
              <w:t>中日戰爭爆發的導火線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能說出</w:t>
            </w:r>
            <w:r>
              <w:rPr>
                <w:rFonts w:cs="標楷體" w:eastAsia="標楷體"/>
              </w:rPr>
              <w:t>中日戰爭的分期及重要的轉捩點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能敘述獨立作戰時期的重要事件及其影響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3-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能說出抗日陣營分裂及汪精衛政權成立原因</w:t>
            </w:r>
          </w:p>
          <w:p>
            <w:pPr>
              <w:pStyle w:val="Normal"/>
              <w:ind w:left="360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能指出與盟軍作戰時期的重大外交成果及外交上的挫敗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能指出中日戰爭的結果及其影響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-1</w:t>
            </w:r>
            <w:r>
              <w:rPr>
                <w:rFonts w:cs="標楷體" w:eastAsia="標楷體"/>
              </w:rPr>
              <w:t>能從</w:t>
            </w:r>
            <w:r>
              <w:rPr>
                <w:rFonts w:cs="標楷體" w:eastAsia="標楷體"/>
              </w:rPr>
              <w:t>地</w:t>
            </w:r>
            <w:r>
              <w:rPr>
                <w:rFonts w:cs="標楷體" w:eastAsia="標楷體"/>
              </w:rPr>
              <w:t>圖判別</w:t>
            </w:r>
            <w:r>
              <w:rPr>
                <w:rFonts w:cs="標楷體" w:eastAsia="標楷體"/>
              </w:rPr>
              <w:t>國民革命軍的北伐路線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4-2</w:t>
            </w:r>
            <w:r>
              <w:rPr>
                <w:rFonts w:cs="標楷體" w:eastAsia="標楷體"/>
              </w:rPr>
              <w:t>能整理國共關係的發展概況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-3</w:t>
            </w:r>
            <w:r>
              <w:rPr>
                <w:rFonts w:cs="標楷體" w:eastAsia="標楷體"/>
              </w:rPr>
              <w:t>能整理八年抗戰不同時期的特色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-1</w:t>
            </w:r>
            <w:r>
              <w:rPr>
                <w:rFonts w:cs="標楷體" w:eastAsia="標楷體"/>
              </w:rPr>
              <w:t>能將不同來源的資料整理並融會貫通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分辨不同政權對同一事件不同的觀點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標楷體" w:eastAsia="標楷體"/>
              </w:rPr>
              <w:t>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妥善加以解釋運用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eastAsia="標楷體" w:cs="標楷體"/>
              </w:rPr>
              <w:t xml:space="preserve">-1 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口語表達自己組討論後的資料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-2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在地圖上畫出正確的北伐路線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7</w:t>
            </w:r>
            <w:r>
              <w:rPr>
                <w:rFonts w:eastAsia="標楷體" w:cs="標楷體"/>
              </w:rPr>
              <w:t>-1</w:t>
            </w:r>
            <w:r>
              <w:rPr>
                <w:rFonts w:cs="標楷體" w:eastAsia="標楷體"/>
              </w:rPr>
              <w:t>能主動留意</w:t>
            </w:r>
            <w:r>
              <w:rPr>
                <w:rFonts w:cs="標楷體" w:eastAsia="標楷體"/>
              </w:rPr>
              <w:t>兩岸及國際上衝突與戰爭事件的</w:t>
            </w:r>
          </w:p>
          <w:p>
            <w:pPr>
              <w:pStyle w:val="Normal"/>
              <w:ind w:first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關資訊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  <w:r>
              <w:rPr>
                <w:rFonts w:eastAsia="標楷體" w:cs="標楷體"/>
              </w:rPr>
              <w:t>-2</w:t>
            </w:r>
            <w:r>
              <w:rPr>
                <w:rFonts w:cs="標楷體" w:eastAsia="標楷體"/>
              </w:rPr>
              <w:t>能嘗試提出對</w:t>
            </w:r>
            <w:r>
              <w:rPr>
                <w:rFonts w:cs="標楷體" w:eastAsia="標楷體"/>
              </w:rPr>
              <w:t>這些衝突與戰爭事件</w:t>
            </w:r>
            <w:r>
              <w:rPr>
                <w:rFonts w:cs="標楷體" w:eastAsia="標楷體"/>
              </w:rPr>
              <w:t>的看法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  <w:r>
              <w:rPr>
                <w:rFonts w:eastAsia="標楷體" w:cs="標楷體"/>
              </w:rPr>
              <w:t>-1</w:t>
            </w:r>
            <w:r>
              <w:rPr>
                <w:rFonts w:cs="標楷體" w:eastAsia="標楷體"/>
              </w:rPr>
              <w:t>能嘗試提出對</w:t>
            </w:r>
            <w:r>
              <w:rPr>
                <w:rFonts w:cs="標楷體" w:eastAsia="標楷體"/>
              </w:rPr>
              <w:t>國家事務</w:t>
            </w:r>
            <w:r>
              <w:rPr>
                <w:rFonts w:cs="標楷體" w:eastAsia="標楷體"/>
              </w:rPr>
              <w:t>的看法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能主動留意</w:t>
            </w:r>
            <w:r>
              <w:rPr>
                <w:rFonts w:cs="標楷體" w:eastAsia="標楷體"/>
              </w:rPr>
              <w:t>與中華民國有關</w:t>
            </w:r>
            <w:r>
              <w:rPr>
                <w:rFonts w:cs="標楷體" w:eastAsia="標楷體"/>
              </w:rPr>
              <w:t>的相關資訊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-1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主動</w:t>
            </w:r>
            <w:r>
              <w:rPr>
                <w:rFonts w:cs="標楷體" w:eastAsia="標楷體"/>
              </w:rPr>
              <w:t>關心國內外戰爭受害者及受迫害的相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關族群其過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現況與權益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-2</w:t>
            </w:r>
            <w:r>
              <w:rPr>
                <w:rFonts w:cs="標楷體" w:eastAsia="標楷體"/>
              </w:rPr>
              <w:t>能主動閱讀與戰爭有關的書籍或觀看戰爭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紀錄片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能體會</w:t>
            </w:r>
            <w:r>
              <w:rPr>
                <w:rFonts w:cs="標楷體" w:eastAsia="標楷體"/>
              </w:rPr>
              <w:t>戰爭帶來的破壞與不幸</w:t>
            </w:r>
            <w:r>
              <w:rPr>
                <w:rFonts w:ascii="標楷體" w:hAnsi="標楷體" w:cs="標楷體" w:eastAsia="標楷體"/>
              </w:rPr>
              <w:t>，感知生在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平時期的幸福，是無數的先人打拼努力的結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果，並進而</w:t>
            </w:r>
            <w:r>
              <w:rPr>
                <w:rFonts w:cs="標楷體" w:eastAsia="標楷體"/>
              </w:rPr>
              <w:t>在心中埋下和平希望的種子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551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教學活動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間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評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551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第一堂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部份：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事先尋找與北伐統一相關的資料，並將資料內容製作成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根據課程內容設計相關的教學活動與學習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部份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民初政治發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預習本章節的課文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以使用電子白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班同學已分成五組，並已決定上台代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起動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說明聯俄容共的過程與國民黨軍隊建置概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簡述</w:t>
            </w:r>
            <w:r>
              <w:rPr>
                <w:rFonts w:ascii="標楷體" w:hAnsi="標楷體" w:cs="標楷體" w:eastAsia="標楷體"/>
              </w:rPr>
              <w:t>北伐的過程，提示內外部遭遇的困難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以及最終的目的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北伐攻略路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派代表上台報告，說明並晝出路線圖。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綜合各組報告內容。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明北伐實際路線與結果。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說明回家作業（完成學習單與攻略圖）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第一堂結束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第二堂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教具：</w:t>
            </w:r>
            <w:r>
              <w:rPr>
                <w:rFonts w:ascii="標楷體" w:hAnsi="標楷體" w:cs="標楷體" w:eastAsia="標楷體"/>
              </w:rPr>
              <w:t>學習單、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課堂討論問題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上同學已分成五組，並已決定上台代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起動機：</w:t>
            </w:r>
            <w:r>
              <w:rPr>
                <w:rFonts w:ascii="標楷體" w:hAnsi="標楷體" w:cs="標楷體" w:eastAsia="標楷體"/>
              </w:rPr>
              <w:t>以黃金價格飆漲為開場白，簡單提到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年建設正是如黃金一樣重要。並讓學生注意十年建設與十大建設的差別。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十年建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90805</wp:posOffset>
                      </wp:positionV>
                      <wp:extent cx="151765" cy="568960"/>
                      <wp:effectExtent l="635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568800"/>
                              </a:xfrm>
                              <a:custGeom>
                                <a:avLst/>
                                <a:gdLst>
                                  <a:gd name="textAreaLeft" fmla="*/ 55080 w 86040"/>
                                  <a:gd name="textAreaRight" fmla="*/ 86400 w 86040"/>
                                  <a:gd name="textAreaTop" fmla="*/ 8280 h 322560"/>
                                  <a:gd name="textAreaBottom" fmla="*/ 314280 h 32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8.35pt;margin-top:7.15pt;width:11.9pt;height:44.75pt;mso-wrap-style:none;v-text-anchor:middle" type="_x0000_t8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財政：收回關稅自主權、廢兩改元、發行法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教育：設中小學，知識份子推行平民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交通：鐵路、公路、航空運輸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內憂外患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90805</wp:posOffset>
                      </wp:positionV>
                      <wp:extent cx="117475" cy="568960"/>
                      <wp:effectExtent l="635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56880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8280 h 322560"/>
                                  <a:gd name="textAreaBottom" fmla="*/ 314280 h 32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5pt;margin-top:7.15pt;width:9.2pt;height:44.75pt;mso-wrap-style:none;v-text-anchor:middle" type="_x0000_t8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內憂：中共擴張—國民政府圍剿中共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中共「二萬五千里長征」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患：日本侵略—九一八事變、一二八事變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西安事變：剿共</w:t>
            </w:r>
            <w:r>
              <w:rPr>
                <w:rFonts w:eastAsia="標楷體" w:cs="標楷體" w:ascii="標楷體" w:hAnsi="標楷體"/>
                <w:color w:val="000000"/>
              </w:rPr>
              <w:t>VS.</w:t>
            </w:r>
            <w:r>
              <w:rPr>
                <w:rFonts w:ascii="標楷體" w:hAnsi="標楷體" w:cs="標楷體" w:eastAsia="標楷體"/>
                <w:color w:val="000000"/>
              </w:rPr>
              <w:t>抗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與報告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讓學生假設自己是當時的一般百姓，想想看如果是自己會先剿共，還是先抗日。如果站在蔣中正、張學良與周恩來的立場，又會做出怎樣的決定？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總結課程與討論結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完成學習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第二堂結束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第三堂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MV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</w:rPr>
                <w:t>南京</w:t>
              </w:r>
              <w:r>
                <w:rPr>
                  <w:rStyle w:val="InternetLink"/>
                  <w:rFonts w:eastAsia="標楷體" w:cs="標楷體" w:ascii="標楷體" w:hAnsi="標楷體"/>
                </w:rPr>
                <w:t xml:space="preserve">1937 - Machi &amp; </w:t>
              </w:r>
              <w:r>
                <w:rPr>
                  <w:rStyle w:val="InternetLink"/>
                  <w:rFonts w:ascii="標楷體" w:hAnsi="標楷體" w:cs="標楷體" w:eastAsia="標楷體"/>
                </w:rPr>
                <w:t>黃立成</w:t>
              </w:r>
            </w:hyperlink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詢問學生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這部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在講哪件一件事？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看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之後的感想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代入這堂課的主題－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為什麼會有南京大屠殺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因為中日戰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年抗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打了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述法：簡單講述戰爭過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八年抗戰導火線－盧溝橋事變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抗戰前期－中國獨立作戰（八一三淞滬會戰、</w:t>
            </w:r>
          </w:p>
          <w:p>
            <w:pPr>
              <w:pStyle w:val="Normal"/>
              <w:spacing w:lineRule="atLeast" w:line="0"/>
              <w:ind w:firstLine="600"/>
              <w:rPr/>
            </w:pPr>
            <w:r>
              <w:rPr>
                <w:rFonts w:ascii="標楷體" w:hAnsi="標楷體" w:cs="標楷體" w:eastAsia="標楷體"/>
              </w:rPr>
              <w:t>南京大屠殺、 國民政府遷往重慶、汪精衛政權）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抗戰後期－與盟軍並肩作戰（珍珠港事變、平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等新約、開羅會議、雅爾達會議、美國投原子  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彈日本投降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影片賞析：播放「南京大屠殺七十周年紀念－南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京說」剪輯影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提醒學生觀賞重點：日本人進入南京城後如何展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開屠殺，舉例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哪一個畫面讓你最震驚、難忘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 xml:space="preserve">日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本人的說法又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你的想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討論：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上課前先將學生分成六組，準備半開大張海報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紙、白板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討論題目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影片中的當事人及其家人遭到什麼傷害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日本人進入南京城後如何展開屠殺，舉例？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至少三種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影片中的哪一個畫面最讓你震驚、難忘？為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麼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影片中日本人對戰爭不同的看法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組上台報告分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各組派代表上台報告海報內容，其他組則注意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聽，填寫回饋學習單，並挑選出報告內容最佳、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最完整的組別。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章閱讀－慰安婦阿嬤的血淚告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回家作業：撰寫三百字的心得感想。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第三堂結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PT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PT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Y</w:t>
            </w:r>
            <w:r>
              <w:rPr>
                <w:rFonts w:eastAsia="標楷體" w:cs="標楷體" w:ascii="標楷體" w:hAnsi="標楷體"/>
                <w:color w:val="000000"/>
              </w:rPr>
              <w:t>outube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科書自編講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剪輯影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半開海報紙六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回饋學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由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專注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專注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海報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3">
    <w:name w:val="WW8Num5z3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 字元 字元"/>
    <w:qFormat/>
    <w:rPr>
      <w:kern w:val="2"/>
    </w:rPr>
  </w:style>
  <w:style w:type="character" w:styleId="Share1">
    <w:name w:val="share1"/>
    <w:qFormat/>
    <w:rPr>
      <w:rFonts w:ascii="Verdana" w:hAnsi="Verdana" w:cs="Verdana"/>
      <w:sz w:val="16"/>
      <w:szCs w:val="16"/>
    </w:rPr>
  </w:style>
  <w:style w:type="character" w:styleId="Size10">
    <w:name w:val="size10"/>
    <w:basedOn w:val="Style14"/>
    <w:qFormat/>
    <w:rPr/>
  </w:style>
  <w:style w:type="character" w:styleId="Title1">
    <w:name w:val="title1"/>
    <w:qFormat/>
    <w:rPr>
      <w:rFonts w:ascii="зũ;Times New Roman" w:hAnsi="зũ;Times New Roman" w:cs="зũ;Times New Roman"/>
      <w:color w:val="66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清單段落1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內文縮排"/>
    <w:basedOn w:val="Normal"/>
    <w:qFormat/>
    <w:pPr>
      <w:spacing w:lineRule="atLeast" w:line="0"/>
      <w:ind w:left="480" w:hanging="0"/>
    </w:pPr>
    <w:rPr/>
  </w:style>
  <w:style w:type="paragraph" w:styleId="1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hFjOyJVx47o" TargetMode="External"/><Relationship Id="rId4" Type="http://schemas.openxmlformats.org/officeDocument/2006/relationships/hyperlink" Target="http://www.youtube.com/watch?v=hFjOyJVx47o" TargetMode="External"/><Relationship Id="rId5" Type="http://schemas.openxmlformats.org/officeDocument/2006/relationships/hyperlink" Target="http://www.youtube.com/watch?v=hFjOyJVx47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27:00Z</dcterms:created>
  <dc:creator>樺</dc:creator>
  <dc:description/>
  <cp:keywords/>
  <dc:language>en-US</dc:language>
  <cp:lastModifiedBy>user</cp:lastModifiedBy>
  <cp:lastPrinted>2012-03-02T10:58:00Z</cp:lastPrinted>
  <dcterms:modified xsi:type="dcterms:W3CDTF">2012-12-03T10:02:00Z</dcterms:modified>
  <cp:revision>25</cp:revision>
  <dc:subject/>
  <dc:title>國立臺灣師範大學</dc:title>
</cp:coreProperties>
</file>