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會領域公民科課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1620"/>
        <w:gridCol w:w="1548"/>
        <w:gridCol w:w="162"/>
        <w:gridCol w:w="1267"/>
        <w:gridCol w:w="425"/>
        <w:gridCol w:w="1276"/>
        <w:gridCol w:w="74"/>
        <w:gridCol w:w="1554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學分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認識自我身心成長、肯定自我、體會生命的意義及價值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能尊重他人、落實性別平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瞭解家庭的組成、型態、功能、重要性及可能問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熟悉學校生活環境及尋求適當學習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知道學生自治的相關知能、培養良好的學習態度與方法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瞭解社區的相關概念、培養學生社區參與的知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認識社會互動的意義及影響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瞭解社會團體的組成與功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九）學習社會規範並能盡力遵守。能瞭解尊重自己與他人的重要性，並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力做到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）知道社會文化的形成與重要性，瞭解尊重不同文化的差異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一）瞭解社會變遷的相關概念，懂得珍惜所經歷的人生過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二）認知社會福利政策，學習思考更完善制度的可能性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一出版之社會科課本及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設計之補充教材。　</w:t>
            </w:r>
          </w:p>
        </w:tc>
      </w:tr>
      <w:tr>
        <w:trPr>
          <w:trHeight w:val="426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課程大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名稱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節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</w:tr>
      <w:tr>
        <w:trPr>
          <w:trHeight w:val="406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上 第一冊</w:t>
            </w:r>
          </w:p>
        </w:tc>
      </w:tr>
      <w:tr>
        <w:trPr>
          <w:trHeight w:val="366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 悠揚的生命樂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-4-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-4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-4-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</w:tr>
      <w:tr>
        <w:trPr>
          <w:trHeight w:val="414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單元 和諧的性別關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</w:tr>
      <w:tr>
        <w:trPr>
          <w:trHeight w:val="396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 因緣匯聚一家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-4-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</w:tr>
      <w:tr>
        <w:trPr>
          <w:trHeight w:val="300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單元 家庭協奏曲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-4-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</w:tr>
      <w:tr>
        <w:trPr>
          <w:trHeight w:val="432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單元 友善的校園生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-4-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</w:tr>
      <w:tr>
        <w:trPr>
          <w:trHeight w:val="432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單元 社區參與好厝邊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-4-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</w:tc>
      </w:tr>
      <w:tr>
        <w:trPr>
          <w:trHeight w:val="459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下 第二冊</w:t>
            </w:r>
          </w:p>
        </w:tc>
      </w:tr>
      <w:tr>
        <w:trPr>
          <w:trHeight w:val="414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 個人與社會生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-4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-4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-4-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-4-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-4-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性別平等教育</w:t>
            </w:r>
          </w:p>
        </w:tc>
      </w:tr>
      <w:tr>
        <w:trPr>
          <w:trHeight w:val="368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單元 社會中的團體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-4-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432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 社會互動與社會規範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-4-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-4-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-4-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-4-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-4-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350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單元 社會中的文化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-4-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396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單元 社會變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-4-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-4-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-4-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495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單元 社會福利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</w:tr>
      <w:tr>
        <w:trPr>
          <w:trHeight w:val="65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作業內容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習作、自製講義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3%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3%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講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3%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就上課講義評量之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學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平時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定期評量：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%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9:00Z</dcterms:created>
  <dc:creator>user</dc:creator>
  <dc:description/>
  <cp:keywords/>
  <dc:language>en-US</dc:language>
  <cp:lastModifiedBy>user</cp:lastModifiedBy>
  <cp:lastPrinted>2014-08-27T13:48:00Z</cp:lastPrinted>
  <dcterms:modified xsi:type="dcterms:W3CDTF">2014-10-14T03:44:00Z</dcterms:modified>
  <cp:revision>28</cp:revision>
  <dc:subject/>
  <dc:title>臺北市立大直高級中學100學年度        科本位課程計畫</dc:title>
</cp:coreProperties>
</file>