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社會領域公民科課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1620"/>
        <w:gridCol w:w="1548"/>
        <w:gridCol w:w="162"/>
        <w:gridCol w:w="1267"/>
        <w:gridCol w:w="425"/>
        <w:gridCol w:w="1276"/>
        <w:gridCol w:w="74"/>
        <w:gridCol w:w="1554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學分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了解現代國家類型特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知曉中央政府的組成與職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熟悉地方政府與我們的關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清楚政府的經濟職能種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明白政黨與利益團體的類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了解政治參與及選舉的意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七）認識法律的基本概念為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八）理解人民的權利與義務之基礎核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九）知曉民法重要性與生活的關係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）熟悉刑法與行政法規的意涵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一）明白權利救濟的途徑及適用場合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二）了解少年的法律常識與其對於個人的影響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翰林出版之社會科課本及習作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設計之補充教材。　</w:t>
            </w:r>
          </w:p>
        </w:tc>
      </w:tr>
      <w:tr>
        <w:trPr>
          <w:trHeight w:val="426" w:hRule="atLeast"/>
        </w:trPr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課程大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名稱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節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</w:t>
            </w:r>
          </w:p>
        </w:tc>
      </w:tr>
      <w:tr>
        <w:trPr>
          <w:trHeight w:val="406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上 第三冊</w:t>
            </w:r>
          </w:p>
        </w:tc>
      </w:tr>
      <w:tr>
        <w:trPr>
          <w:trHeight w:val="366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單元 現代國家與民主政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-4-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-4-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</w:tc>
      </w:tr>
      <w:tr>
        <w:trPr>
          <w:trHeight w:val="414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單元 中央政府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-4-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396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單元 地方政府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-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300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單元 政府的經濟職能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4-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-4-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</w:tr>
      <w:tr>
        <w:trPr>
          <w:trHeight w:val="432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單元 政黨與利益團體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-4-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-4-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</w:tr>
      <w:tr>
        <w:trPr>
          <w:trHeight w:val="432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單元 政治參與級選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-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459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下 第四冊</w:t>
            </w:r>
          </w:p>
        </w:tc>
      </w:tr>
      <w:tr>
        <w:trPr>
          <w:trHeight w:val="414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單元 法律的基本概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-4-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368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單元 人民的權利與義務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-4-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-4-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</w:tr>
      <w:tr>
        <w:trPr>
          <w:trHeight w:val="432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單元 民法與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-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-4-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350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單元 刑法與行政法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-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-4-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396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單元 權利救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-4-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-4-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</w:tr>
      <w:tr>
        <w:trPr>
          <w:trHeight w:val="495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單元 少年的法律常識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-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>
          <w:trHeight w:val="65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作業內容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習作、自製講義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3%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3%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就學生各種習作評量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講義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3%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就上課講義評量之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學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平時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定期評量：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%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23:00Z</dcterms:created>
  <dc:creator>user</dc:creator>
  <dc:description/>
  <dc:language>en-US</dc:language>
  <cp:lastModifiedBy>user</cp:lastModifiedBy>
  <dcterms:modified xsi:type="dcterms:W3CDTF">2014-10-14T03:24:00Z</dcterms:modified>
  <cp:revision>1</cp:revision>
  <dc:subject/>
  <dc:title/>
</cp:coreProperties>
</file>