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2-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初教學研究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初教學研究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１０４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曉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呂忻昀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一）說明會時間：２／１８（二）午休，地點：Ｋ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二）實施方式及時間：（請導師協助在聯絡簿上提醒）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1559"/>
              <w:gridCol w:w="3969"/>
              <w:gridCol w:w="2552"/>
            </w:tblGrid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施年級科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負責老師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施方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繳交／測驗時間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九地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竣霆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業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7</w:t>
                  </w:r>
                  <w:r>
                    <w:rPr>
                      <w:rFonts w:ascii="標楷體" w:hAnsi="標楷體" w:cs="標楷體" w:eastAsia="標楷體"/>
                    </w:rPr>
                    <w:t>午休前繳交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九歷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湯惠亘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業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7</w:t>
                  </w:r>
                  <w:r>
                    <w:rPr>
                      <w:rFonts w:ascii="標楷體" w:hAnsi="標楷體" w:cs="標楷體" w:eastAsia="標楷體"/>
                    </w:rPr>
                    <w:t>午休前繳交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九公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呂忻昀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業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7</w:t>
                  </w:r>
                  <w:r>
                    <w:rPr>
                      <w:rFonts w:ascii="標楷體" w:hAnsi="標楷體" w:cs="標楷體" w:eastAsia="標楷體"/>
                    </w:rPr>
                    <w:t>午休前繳交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八地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郭曉蓉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並即席測驗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14</w:t>
                  </w:r>
                  <w:r>
                    <w:rPr>
                      <w:rFonts w:ascii="標楷體" w:hAnsi="標楷體" w:cs="標楷體" w:eastAsia="標楷體"/>
                    </w:rPr>
                    <w:t>上課測驗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八歷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潘瑾筠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下講義，再填空測驗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5</w:t>
                  </w:r>
                  <w:r>
                    <w:rPr>
                      <w:rFonts w:ascii="標楷體" w:hAnsi="標楷體" w:cs="標楷體" w:eastAsia="標楷體"/>
                    </w:rPr>
                    <w:t>中午測驗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八公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舒莊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約定上課時間，發下作業，再測驗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另行通知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七地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江朋儒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業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7</w:t>
                  </w:r>
                  <w:r>
                    <w:rPr>
                      <w:rFonts w:ascii="標楷體" w:hAnsi="標楷體" w:cs="標楷體" w:eastAsia="標楷體"/>
                    </w:rPr>
                    <w:t>午休前繳交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七歷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鄭嘉蓁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業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/7</w:t>
                  </w:r>
                  <w:r>
                    <w:rPr>
                      <w:rFonts w:ascii="標楷體" w:hAnsi="標楷體" w:cs="標楷體" w:eastAsia="標楷體"/>
                    </w:rPr>
                    <w:t>午休前繳交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七公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舒莊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約定上課時間，發下作業，再測驗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另行通知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工作分配及報告提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１．</w:t>
            </w:r>
            <w:r>
              <w:rPr>
                <w:rFonts w:eastAsia="標楷體" w:cs="標楷體" w:ascii="標楷體" w:hAnsi="標楷體"/>
                <w:szCs w:val="28"/>
              </w:rPr>
              <w:t>2/14</w:t>
            </w:r>
            <w:r>
              <w:rPr>
                <w:rFonts w:ascii="標楷體" w:hAnsi="標楷體" w:cs="標楷體" w:eastAsia="標楷體"/>
                <w:szCs w:val="28"/>
              </w:rPr>
              <w:t>上傳教學計畫，</w:t>
            </w:r>
            <w:r>
              <w:rPr>
                <w:rFonts w:eastAsia="標楷體" w:cs="標楷體" w:ascii="標楷體" w:hAnsi="標楷體"/>
                <w:szCs w:val="28"/>
              </w:rPr>
              <w:t>3/8</w:t>
            </w:r>
            <w:r>
              <w:rPr>
                <w:rFonts w:ascii="標楷體" w:hAnsi="標楷體" w:cs="標楷體" w:eastAsia="標楷體"/>
                <w:szCs w:val="28"/>
              </w:rPr>
              <w:t>學校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２．</w:t>
            </w:r>
            <w:r>
              <w:rPr>
                <w:rFonts w:ascii="標楷體" w:hAnsi="標楷體" w:cs="標楷體" w:eastAsia="標楷體"/>
                <w:b/>
                <w:szCs w:val="28"/>
              </w:rPr>
              <w:t>各科各年級填寫生涯融入課程設計表格。期末繳交各科各年級教案實施成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３．各科段考命題審題分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４．上學期期末考試題分析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５．</w:t>
            </w:r>
            <w:r>
              <w:rPr>
                <w:rFonts w:eastAsia="標楷體" w:cs="標楷體" w:ascii="標楷體" w:hAnsi="標楷體"/>
                <w:szCs w:val="28"/>
              </w:rPr>
              <w:t>2/12 14:00</w:t>
            </w:r>
            <w:r>
              <w:rPr>
                <w:rFonts w:ascii="標楷體" w:hAnsi="標楷體" w:cs="標楷體" w:eastAsia="標楷體"/>
                <w:szCs w:val="28"/>
              </w:rPr>
              <w:t>本位開課老師於圖書館四樓開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６．學生成績勿以各種形式公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７．本學期參與教師專業發展評鑑初階人員：舒莊、朋儒、瑾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教專評鑑即將入法，請先上網完成線上課程，再報實體課程，預計２～３月間借本校場地開課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８．本學期教學觀摩教師：朋儒、瑾筠。列入共同備課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９．圖書館：２／２７前提出科內採買本年度書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１０．期末讀書會心得：舒莊老師負責，另邀其他老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１１．１２年國教適性揚才活動：２／２３成功高中「高中職博覽會」、會考前後「一日高中生」。請鼓勵學生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１２．輔導室：３／１０輔導知能研習【主題：同志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１３．課發會討論：各科時數目前維持不變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、１０２－２社會領域ＰＬＣ共同備課規劃與社會領域行事曆</w:t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4109"/>
              <w:gridCol w:w="2497"/>
              <w:gridCol w:w="2497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日期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活動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主持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/10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期初教學研究會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郭曉蓉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/19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好社之徒籌備會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郭曉蓉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分工並另訂籌備會議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363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943634"/>
                    </w:rPr>
                    <w:t>2/26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363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943634"/>
                    </w:rPr>
                    <w:t>閱讀工作坊（東北、西南區合併）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363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943634"/>
                    </w:rPr>
                    <w:t>社會科輔導團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FF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0000"/>
                    </w:rPr>
                    <w:t>各科派一人參加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8A5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948A54"/>
                    </w:rPr>
                    <w:t>3/5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8A5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948A54"/>
                    </w:rPr>
                    <w:t>輔導團員公開授課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8A5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948A54"/>
                    </w:rPr>
                    <w:t>社會科輔導團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color w:val="FF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363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943634"/>
                    </w:rPr>
                    <w:t>3/19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363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943634"/>
                    </w:rPr>
                    <w:t>閱讀工作坊（西南區）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363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943634"/>
                    </w:rPr>
                    <w:t>社會科輔導團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FF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0000"/>
                    </w:rPr>
                    <w:t>各科派一人參加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363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943634"/>
                    </w:rPr>
                    <w:t>4/9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363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943634"/>
                    </w:rPr>
                    <w:t>閱讀工作坊（西南區）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363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943634"/>
                    </w:rPr>
                    <w:t>社會科輔導團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FF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0000"/>
                    </w:rPr>
                    <w:t>各科派一人參加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4/9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期中教學研究會＋分組合作學習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教務處＋余霖校長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借校長錄音檔，繳交一段試題分析表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4/16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教學觀摩（高二歷史）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潘瑾筠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4/23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有效教學研習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社會科輔導團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建成國中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4/30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教學觀摩（國七地理）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江朋儒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8A5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948A54"/>
                    </w:rPr>
                    <w:t>5/28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8A5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948A54"/>
                    </w:rPr>
                    <w:t>領召回流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8A5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948A54"/>
                    </w:rPr>
                    <w:t>社會科輔導團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948A54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948A54"/>
                    </w:rPr>
                    <w:t>郭曉蓉參加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6/1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期末教學研究會</w:t>
                  </w:r>
                  <w:r>
                    <w:rPr>
                      <w:rFonts w:eastAsia="微軟正黑體" w:cs="微軟正黑體" w:ascii="微軟正黑體" w:hAnsi="微軟正黑體"/>
                      <w:highlight w:val="yellow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讀書會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郭曉蓉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繳交二段試題分析表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2942590" cy="220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會一景。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5:00Z</dcterms:created>
  <dc:creator>user</dc:creator>
  <dc:description/>
  <cp:keywords/>
  <dc:language>en-US</dc:language>
  <cp:lastModifiedBy>user</cp:lastModifiedBy>
  <cp:lastPrinted>2011-09-21T12:46:00Z</cp:lastPrinted>
  <dcterms:modified xsi:type="dcterms:W3CDTF">2014-02-24T14:26:00Z</dcterms:modified>
  <cp:revision>6</cp:revision>
  <dc:subject/>
  <dc:title>臺北市立大直高級中學(     )領域行事曆</dc:title>
</cp:coreProperties>
</file>