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" w:cs="微軟正黑體" w:ascii="文鼎新藝體" w:hAnsi="文鼎新藝體"/>
          <w:b/>
          <w:sz w:val="36"/>
          <w:szCs w:val="36"/>
        </w:rPr>
        <w:t xml:space="preserve"> 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末教學研究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LC8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right="1123" w:hanging="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6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月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日 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末事項討論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LC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中國文教室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郭曉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紀    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郭曉蓉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記錄</w:t>
            </w:r>
          </w:p>
        </w:tc>
      </w:tr>
      <w:tr>
        <w:trPr>
          <w:trHeight w:val="8883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長官致詞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惠秘書：亮點計畫仰賴各位老師們一起參與編寫，可以把九年一貫課程再精緻化，特色課程要如何實施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how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when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利用不同教學方法實行，不離課綱情況下，以能力導向來為學生設計課程，看學生能透過課程培育哪些能力。如社會週、抽離式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課跨組選修、本位課程單元式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融入式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占時數在課程內實施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中亮點計畫跟高中領先計畫若能合流，建議能採用已經發展的指標，培育大直五大關鍵能力，對大直未來發展很有利。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業務報告：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一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各處室宣導事項：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大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室介紹，請老師暑假時先整理教學資源，下學期會開設資訊實體研習課程。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定期考規則更新，請老師留意新的考試規則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領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/20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前繳交社會科本學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LC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成果。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繳交第二次期中考試題分析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使用新表格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班級晨讀計畫及成果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暑假作業已繳交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八歷史湯惠亘製作完畢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輔導課到下周三結束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/3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十點休業式後開校務會議。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發會決議，課程時數目前國中部分無修改。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亮點計畫：將目前活化課程寫成亮點計畫，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UBD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學設計撰寫。因時數有限，建議用融入式的課程來設計，後續討論。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科書發放時間請參考附件。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.6/20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輔導室生涯融入成果繳交。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專初階暑假完成實體研習：朋儒、舒莊老師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共同討論事項：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一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確定亮點計畫教師代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/1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中午開會：忻昀、嘉蓁、曉蓉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暑期領域內需要開會討論。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二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ab/>
              <w:t>10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年度下學期學科補救教學負責人及實施方式。</w:t>
            </w:r>
          </w:p>
          <w:tbl>
            <w:tblPr>
              <w:tblW w:w="9675" w:type="dxa"/>
              <w:jc w:val="left"/>
              <w:tblInd w:w="3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376"/>
              <w:gridCol w:w="1518"/>
              <w:gridCol w:w="1459"/>
              <w:gridCol w:w="1343"/>
              <w:gridCol w:w="1401"/>
              <w:gridCol w:w="1402"/>
            </w:tblGrid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微軟正黑體" w:hAnsi="微軟正黑體" w:eastAsia="微軟正黑體" w:cs="微軟正黑體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Cs w:val="28"/>
                    </w:rPr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微軟正黑體" w:hAnsi="微軟正黑體" w:eastAsia="微軟正黑體" w:cs="微軟正黑體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8"/>
                    </w:rPr>
                    <w:t>地理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微軟正黑體" w:hAnsi="微軟正黑體" w:eastAsia="微軟正黑體" w:cs="微軟正黑體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8"/>
                    </w:rPr>
                    <w:t>歷史</w:t>
                  </w:r>
                </w:p>
              </w:tc>
              <w:tc>
                <w:tcPr>
                  <w:tcW w:w="280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微軟正黑體" w:hAnsi="微軟正黑體" w:eastAsia="微軟正黑體" w:cs="微軟正黑體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8"/>
                    </w:rPr>
                    <w:t>公民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微軟正黑體" w:hAnsi="微軟正黑體" w:eastAsia="微軟正黑體" w:cs="微軟正黑體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Cs w:val="2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微軟正黑體" w:hAnsi="微軟正黑體" w:eastAsia="微軟正黑體" w:cs="微軟正黑體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8"/>
                    </w:rPr>
                    <w:t>負責老師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微軟正黑體" w:hAnsi="微軟正黑體" w:eastAsia="微軟正黑體" w:cs="微軟正黑體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8"/>
                    </w:rPr>
                    <w:t>補救方式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微軟正黑體" w:hAnsi="微軟正黑體" w:eastAsia="微軟正黑體" w:cs="微軟正黑體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8"/>
                    </w:rPr>
                    <w:t>負責老師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微軟正黑體" w:hAnsi="微軟正黑體" w:eastAsia="微軟正黑體" w:cs="微軟正黑體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8"/>
                    </w:rPr>
                    <w:t>補救方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微軟正黑體" w:hAnsi="微軟正黑體" w:eastAsia="微軟正黑體" w:cs="微軟正黑體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8"/>
                    </w:rPr>
                    <w:t>負責老師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微軟正黑體" w:hAnsi="微軟正黑體" w:eastAsia="微軟正黑體" w:cs="微軟正黑體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8"/>
                    </w:rPr>
                    <w:t>補救方式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微軟正黑體" w:hAnsi="微軟正黑體" w:eastAsia="微軟正黑體" w:cs="微軟正黑體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8"/>
                    </w:rPr>
                    <w:t>國七下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微軟正黑體" w:hAnsi="微軟正黑體" w:eastAsia="微軟正黑體" w:cs="微軟正黑體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8"/>
                    </w:rPr>
                    <w:t>江朋儒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微軟正黑體" w:hAnsi="微軟正黑體" w:eastAsia="微軟正黑體" w:cs="微軟正黑體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8"/>
                    </w:rPr>
                    <w:t>繳交作業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微軟正黑體" w:hAnsi="微軟正黑體" w:eastAsia="微軟正黑體" w:cs="微軟正黑體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8"/>
                    </w:rPr>
                    <w:t>鄭嘉蓁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微軟正黑體" w:hAnsi="微軟正黑體" w:eastAsia="微軟正黑體" w:cs="微軟正黑體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8"/>
                    </w:rPr>
                    <w:t>繳交作業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微軟正黑體" w:hAnsi="微軟正黑體" w:eastAsia="微軟正黑體" w:cs="微軟正黑體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8"/>
                    </w:rPr>
                    <w:t>呂忻昀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微軟正黑體" w:hAnsi="微軟正黑體" w:eastAsia="微軟正黑體" w:cs="微軟正黑體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8"/>
                    </w:rPr>
                    <w:t>繳交作業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微軟正黑體" w:hAnsi="微軟正黑體" w:eastAsia="微軟正黑體" w:cs="微軟正黑體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8"/>
                    </w:rPr>
                    <w:t>國八下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微軟正黑體" w:hAnsi="微軟正黑體" w:eastAsia="微軟正黑體" w:cs="微軟正黑體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8"/>
                    </w:rPr>
                    <w:t>郭曉蓉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微軟正黑體" w:hAnsi="微軟正黑體" w:eastAsia="微軟正黑體" w:cs="微軟正黑體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8"/>
                    </w:rPr>
                    <w:t>上課</w:t>
                  </w:r>
                  <w:r>
                    <w:rPr>
                      <w:rFonts w:eastAsia="微軟正黑體" w:cs="微軟正黑體" w:ascii="微軟正黑體" w:hAnsi="微軟正黑體"/>
                      <w:szCs w:val="28"/>
                    </w:rPr>
                    <w:t>+</w:t>
                  </w:r>
                  <w:r>
                    <w:rPr>
                      <w:rFonts w:ascii="微軟正黑體" w:hAnsi="微軟正黑體" w:cs="微軟正黑體" w:eastAsia="微軟正黑體"/>
                      <w:szCs w:val="28"/>
                    </w:rPr>
                    <w:t>考試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微軟正黑體" w:hAnsi="微軟正黑體" w:eastAsia="微軟正黑體" w:cs="微軟正黑體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8"/>
                    </w:rPr>
                    <w:t>湯惠亘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微軟正黑體" w:hAnsi="微軟正黑體" w:eastAsia="微軟正黑體" w:cs="微軟正黑體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8"/>
                    </w:rPr>
                    <w:t>繳交作業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微軟正黑體" w:hAnsi="微軟正黑體" w:eastAsia="微軟正黑體" w:cs="微軟正黑體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8"/>
                    </w:rPr>
                    <w:t>舒莊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微軟正黑體" w:hAnsi="微軟正黑體" w:eastAsia="微軟正黑體" w:cs="微軟正黑體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8"/>
                    </w:rPr>
                    <w:t>上課</w:t>
                  </w:r>
                  <w:r>
                    <w:rPr>
                      <w:rFonts w:eastAsia="微軟正黑體" w:cs="微軟正黑體" w:ascii="微軟正黑體" w:hAnsi="微軟正黑體"/>
                      <w:szCs w:val="28"/>
                    </w:rPr>
                    <w:t>+</w:t>
                  </w:r>
                  <w:r>
                    <w:rPr>
                      <w:rFonts w:ascii="微軟正黑體" w:hAnsi="微軟正黑體" w:cs="微軟正黑體" w:eastAsia="微軟正黑體"/>
                      <w:szCs w:val="28"/>
                    </w:rPr>
                    <w:t>考試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三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ab/>
              <w:t>10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年度校長觀課之教師名單：江朋儒、舒莊老師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四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ab/>
              <w:t>10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年度學藝競賽或活動項目：</w:t>
            </w:r>
          </w:p>
          <w:p>
            <w:pPr>
              <w:pStyle w:val="Normal"/>
              <w:spacing w:lineRule="exact" w:line="420"/>
              <w:ind w:firstLine="8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家地理知識大競賽，九月。</w:t>
            </w:r>
          </w:p>
          <w:p>
            <w:pPr>
              <w:pStyle w:val="Normal"/>
              <w:spacing w:lineRule="exact" w:line="420"/>
              <w:ind w:firstLine="8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好社之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~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五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各學科下學年教師專業學習社群規劃。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預定排入：資訊研習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QGIS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。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六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各學科亮點計畫特色課程計畫及評量表撰寫。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能力導向、三大主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文素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~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在地關懷、人文視野、國際公民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：本位、聯課、課程融入、寒暑假作業</w:t>
            </w:r>
          </w:p>
          <w:p>
            <w:pPr>
              <w:pStyle w:val="Normal"/>
              <w:spacing w:lineRule="exact" w:line="420"/>
              <w:ind w:firstLine="1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x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畫我家園、訪問社區耆老、店家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特色活動：好社之徒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【工具：媒體識讀、閱讀、電影欣賞】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題：社區導覽、國際視野、防災、環境變遷</w:t>
            </w:r>
          </w:p>
          <w:p>
            <w:pPr>
              <w:pStyle w:val="Normal"/>
              <w:spacing w:lineRule="exact" w:line="420"/>
              <w:ind w:firstLine="2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培養學生學習興趣、關心周遭環境、媒體識讀、校史沿革</w:t>
            </w:r>
          </w:p>
          <w:p>
            <w:pPr>
              <w:pStyle w:val="Normal"/>
              <w:spacing w:lineRule="exact" w:line="420"/>
              <w:ind w:firstLine="2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蒐集資料的能力、好社之徒</w:t>
            </w:r>
          </w:p>
          <w:p>
            <w:pPr>
              <w:pStyle w:val="Normal"/>
              <w:spacing w:lineRule="exact" w:line="420"/>
              <w:ind w:firstLine="2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九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解決問題從自身做起的行動力、國際比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創意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主題辯論、帶國小導覽</w:t>
            </w:r>
          </w:p>
          <w:p>
            <w:pPr>
              <w:pStyle w:val="Normal"/>
              <w:spacing w:lineRule="exact" w:line="420"/>
              <w:ind w:firstLine="11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社區、教國小生及票選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七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ab/>
              <w:t>10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年度召集人：公民科呂忻昀老師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8/1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任領召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八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讀書會閱讀書目討論與分享，並繳交讀書會紀錄表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圖書館）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臨時動議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推薦研習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/1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達電電影欣賞拔一條河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/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教院閱讀工作坊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有效教學教案設計徵件比賽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/10/1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前繳交，歡迎參賽。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PLC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討：落實共備，經營社會領域夥伴間的關係。</w:t>
            </w:r>
          </w:p>
        </w:tc>
      </w:tr>
      <w:tr>
        <w:trPr>
          <w:trHeight w:val="763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文鼎新藝體" w:cs="微軟正黑體" w:ascii="文鼎新藝體" w:hAnsi="文鼎新藝體"/>
          <w:sz w:val="36"/>
          <w:szCs w:val="36"/>
        </w:rPr>
        <w:t xml:space="preserve">         </w:t>
      </w:r>
      <w:r>
        <w:rPr/>
        <w:t>臺北市立大直高級中學教師專業學習社群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20" w:hanging="0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   月    日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927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38:00Z</dcterms:created>
  <dc:creator>user</dc:creator>
  <dc:description/>
  <cp:keywords/>
  <dc:language>en-US</dc:language>
  <cp:lastModifiedBy>user</cp:lastModifiedBy>
  <cp:lastPrinted>2011-09-21T12:46:00Z</cp:lastPrinted>
  <dcterms:modified xsi:type="dcterms:W3CDTF">2014-06-18T03:43:00Z</dcterms:modified>
  <cp:revision>27</cp:revision>
  <dc:subject/>
  <dc:title>臺北市立大直高級中學(     )領域行事曆</dc:title>
</cp:coreProperties>
</file>