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教學研究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1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相關事宜</w:t>
            </w:r>
          </w:p>
          <w:p>
            <w:pPr>
              <w:pStyle w:val="Normal"/>
              <w:jc w:val="center"/>
              <w:rPr/>
            </w:pPr>
            <w:r>
              <w:rPr/>
              <w:t>亮點計畫經費確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中美術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  </w:t>
            </w:r>
            <w:r>
              <w:rPr/>
              <w:t>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5520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召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音樂表演迎相關簡章說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寒假作業討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/15</w:t>
            </w:r>
            <w:r>
              <w:rPr/>
              <w:t>上傳平常成績</w:t>
            </w:r>
          </w:p>
          <w:p>
            <w:pPr>
              <w:pStyle w:val="Normal"/>
              <w:rPr/>
            </w:pPr>
            <w:r>
              <w:rPr/>
              <w:t>仲良主任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筆電借用時程，筆電讓老師長期借用，公告時程並填寫申請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筆電汰換原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校無線網路申請，各班教室有</w:t>
            </w:r>
            <w:r>
              <w:rPr/>
              <w:t>ap</w:t>
            </w:r>
            <w:r>
              <w:rPr/>
              <w:t>和上網穩定，小組分組合作可以有電腦可以用，一顆</w:t>
            </w:r>
            <w:r>
              <w:rPr/>
              <w:t xml:space="preserve">ap </w:t>
            </w:r>
            <w:r>
              <w:rPr/>
              <w:t>有</w:t>
            </w:r>
            <w:r>
              <w:rPr/>
              <w:t>20-30</w:t>
            </w:r>
            <w:r>
              <w:rPr/>
              <w:t>可以同時使用，帳號可以同步登入，校內認證端。需要的時開臨時帳號，還在想方法讓流程順一點。不開帳號給學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腦借用專任教室亦可以使用，資訊中心兩台或三台可以臨時借用</w:t>
            </w:r>
          </w:p>
          <w:p>
            <w:pPr>
              <w:pStyle w:val="Normal"/>
              <w:rPr/>
            </w:pPr>
            <w:r>
              <w:rPr/>
              <w:t>秀勻組長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七年級試行國中教育會考專用喇叭，使用方法簡單</w:t>
            </w:r>
            <w:r>
              <w:rPr/>
              <w:t>:on</w:t>
            </w:r>
            <w:r>
              <w:rPr/>
              <w:t>和</w:t>
            </w:r>
            <w:r>
              <w:rPr/>
              <w:t>of</w:t>
            </w:r>
            <w:r>
              <w:rPr/>
              <w:t>按鈕</w:t>
            </w:r>
            <w:r>
              <w:rPr>
                <w:rFonts w:eastAsia="Times New Roman"/>
              </w:rPr>
              <w:t xml:space="preserve"> </w:t>
            </w:r>
            <w:r>
              <w:rPr/>
              <w:t>，最佳播放方式，高腳椅放教室中間，所有門窗接關起來</w:t>
            </w:r>
            <w:r>
              <w:rPr>
                <w:rFonts w:eastAsia="Times New Roman"/>
              </w:rPr>
              <w:t xml:space="preserve"> </w:t>
            </w:r>
            <w:r>
              <w:rPr/>
              <w:t>，電風扇不一定要關，但門窗一定要關。</w:t>
            </w:r>
            <w:r>
              <w:rPr/>
              <w:t>(</w:t>
            </w:r>
            <w:r>
              <w:rPr/>
              <w:t>幼玫老師</w:t>
            </w:r>
            <w:r>
              <w:rPr/>
              <w:t>:</w:t>
            </w:r>
            <w:r>
              <w:rPr/>
              <w:t>高腳椅會吸音，要放在講桌上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老師統一於考試鐘聲響十分鐘再播放，面板上有電量說明。</w:t>
            </w:r>
          </w:p>
          <w:p>
            <w:pPr>
              <w:pStyle w:val="Normal"/>
              <w:rPr/>
            </w:pPr>
            <w:r>
              <w:rPr/>
              <w:t>幼玫老師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亮點名稱不一樣，是不是有不一樣。國七表演藝術本位不放在課程裡面，大直兒童藝奇趣</w:t>
            </w:r>
            <w:r>
              <w:rPr/>
              <w:t>?</w:t>
            </w:r>
            <w:r>
              <w:rPr/>
              <w:t>不是原來的大直兒童愛遊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表藝變成特色課程，</w:t>
            </w:r>
            <w:r>
              <w:rPr/>
              <w:t>UBD</w:t>
            </w:r>
            <w:r>
              <w:rPr/>
              <w:t>課程設計和評量表疑問。</w:t>
            </w:r>
          </w:p>
          <w:p>
            <w:pPr>
              <w:pStyle w:val="Normal"/>
              <w:rPr/>
            </w:pPr>
            <w:r>
              <w:rPr/>
              <w:t>秀勻組長確認</w:t>
            </w:r>
          </w:p>
          <w:p>
            <w:pPr>
              <w:pStyle w:val="Normal"/>
              <w:rPr/>
            </w:pPr>
            <w:r>
              <w:rPr/>
              <w:t>利用寒假時間將亮點的</w:t>
            </w:r>
            <w:r>
              <w:rPr/>
              <w:t>U</w:t>
            </w:r>
            <w:r>
              <w:rPr/>
              <w:t>bd</w:t>
            </w:r>
            <w:r>
              <w:rPr/>
              <w:t>和評量表接生出來。學校想讓老師們至少先交一個，先修一個學校且戰且走，校長室課程專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課程設計不一定要有</w:t>
            </w:r>
            <w:r>
              <w:rPr/>
              <w:t>ubd</w:t>
            </w:r>
            <w:r>
              <w:rPr/>
              <w:t>，但是要有大直關鍵能力，國九目前畢業評分標準的八大關鍵變成大直五大關鍵能力，有分階級。</w:t>
            </w:r>
          </w:p>
          <w:p>
            <w:pPr>
              <w:pStyle w:val="Normal"/>
              <w:rPr/>
            </w:pPr>
            <w:r>
              <w:rPr/>
              <w:t>幼玫老師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當初寫</w:t>
            </w:r>
            <w:r>
              <w:rPr/>
              <w:t>ubd(</w:t>
            </w:r>
            <w:r>
              <w:rPr/>
              <w:t>課程設計</w:t>
            </w:r>
            <w:r>
              <w:rPr/>
              <w:t>)</w:t>
            </w:r>
            <w:r>
              <w:rPr/>
              <w:t>時候不見得有扣關鍵能力</w:t>
            </w:r>
            <w:r>
              <w:rPr/>
              <w:t>(</w:t>
            </w:r>
            <w:r>
              <w:rPr/>
              <w:t>評量表</w:t>
            </w:r>
            <w:r>
              <w:rPr/>
              <w:t>)</w:t>
            </w:r>
            <w:r>
              <w:rPr/>
              <w:t>很緊</w:t>
            </w:r>
            <w:r>
              <w:rPr>
                <w:rFonts w:eastAsia="Times New Roman"/>
              </w:rPr>
              <w:t xml:space="preserve"> </w:t>
            </w:r>
            <w:r>
              <w:rPr/>
              <w:t>，但是應該一開始設計課程就要符合校本能力，其他也有學校也送亮點</w:t>
            </w:r>
            <w:r>
              <w:rPr>
                <w:rFonts w:eastAsia="Times New Roman"/>
              </w:rPr>
              <w:t xml:space="preserve"> </w:t>
            </w:r>
            <w:r>
              <w:rPr/>
              <w:t>，但課程如果只是用</w:t>
            </w:r>
            <w:r>
              <w:rPr/>
              <w:t>UBD</w:t>
            </w:r>
            <w:r>
              <w:rPr/>
              <w:t>來寫已經有的課程是沒有意義的，如果要硬要配合學校的關鍵能力是有落差的，要配合關鍵能力可以改變教學才是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還有要寫的版本問題</w:t>
            </w:r>
          </w:p>
          <w:p>
            <w:pPr>
              <w:pStyle w:val="Normal"/>
              <w:rPr/>
            </w:pPr>
            <w:r>
              <w:rPr/>
              <w:t>秀勻組長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果可以為亮點而改變課程計畫是學校熱意見到的，但有其難度，因此關鍵能力評量表是重要的，學校發證書上有關鍵能力核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斷地開會修正後才有一個最後的版本，點越多關鍵能力要越多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確認下學期段考時間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修改</w:t>
            </w:r>
            <w:r>
              <w:rPr/>
              <w:t>4/16</w:t>
            </w:r>
            <w:r>
              <w:rPr/>
              <w:t>國中課發會時間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最終版的下學期行事曆，於期末教學研究會會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補救教學說明會</w:t>
            </w:r>
            <w:r>
              <w:rPr/>
              <w:t>2/25</w:t>
            </w:r>
            <w:r>
              <w:rPr/>
              <w:t>，學生會來須說明，確認領域負責人。國九音樂</w:t>
            </w:r>
            <w:r>
              <w:rPr/>
              <w:t>:</w:t>
            </w:r>
            <w:r>
              <w:rPr/>
              <w:t>董璘老師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/13</w:t>
            </w:r>
            <w:r>
              <w:rPr/>
              <w:t>國九補救教學成績繳交。</w:t>
            </w:r>
            <w:r>
              <w:rPr/>
              <w:t>4/1</w:t>
            </w:r>
            <w:r>
              <w:rPr/>
              <w:t>其他年級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藝文領域補救時間</w:t>
            </w:r>
            <w:r>
              <w:rPr/>
              <w:t>3/10:</w:t>
            </w:r>
            <w:r>
              <w:rPr/>
              <w:t>經華老師</w:t>
            </w:r>
            <w:r>
              <w:rPr/>
              <w:t>-</w:t>
            </w:r>
            <w:r>
              <w:rPr/>
              <w:t>補考直笛；董璘、欣美</w:t>
            </w:r>
            <w:r>
              <w:rPr/>
              <w:t>-</w:t>
            </w:r>
            <w:r>
              <w:rPr/>
              <w:t>補作業；幼玫老師</w:t>
            </w:r>
            <w:r>
              <w:rPr/>
              <w:t>:</w:t>
            </w:r>
            <w:r>
              <w:rPr/>
              <w:t>當週週末補救教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學期多人借用</w:t>
            </w:r>
            <w:r>
              <w:rPr/>
              <w:t>DV</w:t>
            </w:r>
            <w:r>
              <w:rPr/>
              <w:t>拍攝，可以先借記憶卡</w:t>
            </w:r>
            <w:r>
              <w:rPr/>
              <w:t>32G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教務處郭主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暑假要移動專任教室並整修。</w:t>
            </w:r>
          </w:p>
          <w:p>
            <w:pPr>
              <w:pStyle w:val="Normal"/>
              <w:rPr/>
            </w:pPr>
            <w:r>
              <w:rPr/>
              <w:t>領域討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寒假作業合作空間討論，</w:t>
            </w:r>
            <w:r>
              <w:rPr/>
              <w:t>1/20</w:t>
            </w:r>
            <w:r>
              <w:rPr/>
              <w:t>繳交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藝文領域展演周可以做什麼</w:t>
            </w:r>
            <w:r>
              <w:rPr/>
              <w:t>?1/20</w:t>
            </w:r>
            <w:r>
              <w:rPr/>
              <w:t>、</w:t>
            </w:r>
            <w:r>
              <w:rPr/>
              <w:t>/27</w:t>
            </w: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藝展演評審的</w:t>
            </w:r>
            <w:r>
              <w:rPr/>
              <w:t>20</w:t>
            </w:r>
            <w:r>
              <w:rPr/>
              <w:t>分鐘空檔可以讓國九學生參與。畢業典禮和表藝展演的協調和合作可能。</w:t>
            </w:r>
          </w:p>
          <w:p>
            <w:pPr>
              <w:pStyle w:val="Normal"/>
              <w:rPr/>
            </w:pPr>
            <w:r>
              <w:rPr/>
              <w:t>國七快閃、國八展演，跨年級的交流。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br w:type="page"/>
      </w: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29"/>
        <w:gridCol w:w="2164"/>
        <w:gridCol w:w="3033"/>
      </w:tblGrid>
      <w:tr>
        <w:trPr/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中教學研究會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28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領域相關事宜</w:t>
            </w:r>
          </w:p>
          <w:p>
            <w:pPr>
              <w:pStyle w:val="Normal"/>
              <w:rPr/>
            </w:pPr>
            <w:r>
              <w:rPr/>
              <w:t>亮點計畫經費確認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國中美術教室</w:t>
            </w:r>
          </w:p>
        </w:tc>
      </w:tr>
      <w:tr>
        <w:trPr>
          <w:trHeight w:val="5927" w:hRule="atLeast"/>
        </w:trPr>
        <w:tc>
          <w:tcPr>
            <w:tcW w:w="10391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33465" cy="3450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346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391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59855" cy="3634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9855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2:00Z</dcterms:created>
  <dc:creator>user</dc:creator>
  <dc:description/>
  <dc:language>en-US</dc:language>
  <cp:lastModifiedBy>lin1</cp:lastModifiedBy>
  <cp:lastPrinted>2011-09-21T12:46:00Z</cp:lastPrinted>
  <dcterms:modified xsi:type="dcterms:W3CDTF">2015-01-06T21:57:00Z</dcterms:modified>
  <cp:revision>13</cp:revision>
  <dc:subject/>
  <dc:title>臺北市立大直高級中學(     )領域行事曆</dc:title>
</cp:coreProperties>
</file>