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正瑋體育課</w:t>
            </w:r>
            <w:r>
              <w:rPr>
                <w:rFonts w:ascii="標楷體" w:hAnsi="標楷體" w:cs="標楷體" w:eastAsia="標楷體"/>
              </w:rPr>
              <w:t>教學觀摩研討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.12.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討論教學觀摩流程細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國文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正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正瑋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ㄧ、教學計畫流程報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計畫檢討與建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操時可加入熱身小遊戲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整體課程的時間安排是否充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種傳球動作分三次集合再講解，會耗費太多時間，可改成集合兩次。若要一次講完，分組時每組需要有經驗的小老師協助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後的集合要注意回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練習的遊戲可刪減一項，避免時間不夠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結要做回饋，情意設計略有不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江國豪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籃球規則要再查驗，可加強講述運球與傳球的規則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過頂傳球的站位距離要再拉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分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能力或是性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莊淑娥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的時間安排過於緊湊，注意時間的調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正瑋體育課</w:t>
            </w:r>
            <w:r>
              <w:rPr>
                <w:rFonts w:ascii="標楷體" w:hAnsi="標楷體" w:cs="標楷體" w:eastAsia="標楷體"/>
              </w:rPr>
              <w:t>教學觀摩研討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.12.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討論教學觀摩流程細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國文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27725" cy="3341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27725" cy="3341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1:00Z</dcterms:created>
  <dc:creator>user</dc:creator>
  <dc:description/>
  <dc:language>en-US</dc:language>
  <cp:lastModifiedBy>User</cp:lastModifiedBy>
  <cp:lastPrinted>2011-09-21T12:46:00Z</cp:lastPrinted>
  <dcterms:modified xsi:type="dcterms:W3CDTF">2014-12-08T07:21:00Z</dcterms:modified>
  <cp:revision>2</cp:revision>
  <dc:subject/>
  <dc:title>臺北市立大直高級中學(     )領域行事曆</dc:title>
</cp:coreProperties>
</file>