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正瑋體育課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.12.1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觀摩與檢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籃球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正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正瑋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ㄧ、觀課內容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705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內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籃球傳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流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詳附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觀課檢討與建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玉婷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解說明清楚，學生能明白動作過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作步驟可再詳細解說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次數太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錯誤動作要特別提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江國豪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樂趣化遊戲引發學生興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球距離太短，未善用球場空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廖瓊梅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項技巧有機會讓學生充分練習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項活動會總結狀況，提供意見修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時音量太小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走動觀察時的手勢與儀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家瑜師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志序管控良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劉芸函師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學生有趣學習經驗且結合時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讓學生思考傳球失誤的解決方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秀組別示範時，可讓學生再深入了解與思考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正瑋體育課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.12.1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看教學觀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籃球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場地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27725" cy="334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665345" cy="3498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2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12-25T09:40:00Z</dcterms:modified>
  <cp:revision>3</cp:revision>
  <dc:subject/>
  <dc:title>臺北市立大直高級中學(     )領域行事曆</dc:title>
</cp:coreProperties>
</file>