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-71120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新藝體" w:cs="微軟正黑體" w:ascii="文鼎新藝體" w:hAnsi="文鼎新藝體"/>
          <w:b/>
          <w:sz w:val="36"/>
          <w:szCs w:val="36"/>
        </w:rPr>
        <w:t xml:space="preserve">      </w:t>
      </w:r>
      <w:r>
        <w:rPr/>
        <w:t>臺北市立大直高級中學教師專業學習社群會議記錄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1560"/>
        <w:gridCol w:w="3509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名稱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化英文教學研習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時間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2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08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日 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內容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龍山國中退休教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詹麗馨老師經驗分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地點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北安國中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 持 人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北安國中鄭淑慧老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紀    錄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韓其璇</w:t>
            </w:r>
          </w:p>
        </w:tc>
      </w:tr>
      <w:tr>
        <w:trPr>
          <w:trHeight w:val="70" w:hRule="atLeast"/>
        </w:trPr>
        <w:tc>
          <w:tcPr>
            <w:tcW w:w="1021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記錄</w:t>
            </w:r>
          </w:p>
        </w:tc>
      </w:tr>
      <w:tr>
        <w:trPr>
          <w:trHeight w:val="8883" w:hRule="atLeast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化教學—找回教學的熱情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適切性，具調整力，多樣化，選擇性，系統化，持續性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改變，來自教師本身的覺醒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習小圈圈：畫心智圖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討論：讓學生之間更多互動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化，電子書的使用，可節省時間來做活動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經營：讓同學喜歡上你的課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堂融入聽、說、讀、寫，就是活化教學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給學生發表的機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圖片的善加利用，關鍵字加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KID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」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老師要多看書尤其是跨領域的書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U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se the language, but not talk about the language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化教學：願意多做一點，幫學生多想一點</w:t>
            </w:r>
          </w:p>
        </w:tc>
      </w:tr>
      <w:tr>
        <w:trPr>
          <w:trHeight w:val="1911" w:hRule="atLeast"/>
        </w:trPr>
        <w:tc>
          <w:tcPr>
            <w:tcW w:w="15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8691" w:type="dxa"/>
            <w:gridSpan w:val="3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文鼎新藝體" w:cs="微軟正黑體" w:ascii="文鼎新藝體" w:hAnsi="文鼎新藝體"/>
          <w:sz w:val="36"/>
          <w:szCs w:val="36"/>
        </w:rPr>
        <w:t xml:space="preserve">         </w:t>
      </w:r>
      <w:r>
        <w:rPr/>
        <w:t>臺北市立大直高級中學教師專業學習社群成果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126"/>
        <w:gridCol w:w="2977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-502920</wp:posOffset>
                  </wp:positionV>
                  <wp:extent cx="590550" cy="390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稱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化教學研習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20" w:hanging="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2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日 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化教學研習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北安國中</w:t>
            </w:r>
          </w:p>
        </w:tc>
      </w:tr>
      <w:tr>
        <w:trPr>
          <w:trHeight w:val="5927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5941695" cy="3557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695" cy="355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一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04775</wp:posOffset>
                      </wp:positionV>
                      <wp:extent cx="12573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8.25pt;mso-position-vertical-relative:text;margin-left:363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4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5941695" cy="35572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695" cy="355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二、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40:00Z</dcterms:created>
  <dc:creator>user</dc:creator>
  <dc:description/>
  <cp:keywords/>
  <dc:language>en-US</dc:language>
  <cp:lastModifiedBy>user</cp:lastModifiedBy>
  <cp:lastPrinted>2011-09-21T12:46:00Z</cp:lastPrinted>
  <dcterms:modified xsi:type="dcterms:W3CDTF">2014-12-30T06:56:00Z</dcterms:modified>
  <cp:revision>5</cp:revision>
  <dc:subject/>
  <dc:title>臺北市立大直高級中學(     )領域行事曆</dc:title>
</cp:coreProperties>
</file>