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臺北市世界河流國際藝術教育計畫成果博覽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藝術教育</w:t>
            </w:r>
            <w:r>
              <w:rPr/>
              <w:t>分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  <w:r>
              <w:rPr/>
              <w:t>中山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欣美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182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世界河流</w:t>
            </w:r>
            <w:r>
              <w:rPr/>
              <w:t>(Rivers of the World)</w:t>
            </w:r>
            <w:r>
              <w:rPr/>
              <w:t>國際藝術教育計畫」是英國泰晤士河流節基金會</w:t>
            </w:r>
            <w:r>
              <w:rPr/>
              <w:t>(Thames Festival Trust)</w:t>
            </w:r>
            <w:r>
              <w:rPr/>
              <w:t>與英國文化協會共同推出的藝術教育旗艦計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來自各大主辦城市內創意無限的藝術家合作，引導當地學校師生學習河流知識，並創作以當地河流為主題之藝術作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中山堂戶外廣場展出來自英國、美國、巴基斯坦及臺北市等四國中學生世界河流藝術創作，希以河流為主題、藝術為媒介之靜態展覽，串起全球公民對於文化、環保、生態等多元取向議題之重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校本藝術課程衍伸國際教育議題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城市，因河流而偉大！世界上偉大的城市，幾乎都依傍著一條美麗的河流。泰晤士河造就英國的首都倫敦，淡水河蜿蜒而過為臺北市創造經貿榮景之濫觴，密西西比河則在美國南部的路易斯安那州出海口孕育了紐奧良，一個以爵士樂搖籃著名的城市。</w:t>
            </w:r>
            <w:r>
              <w:rPr/>
              <w:br/>
            </w:r>
            <w:r>
              <w:rPr/>
              <w:t>5.</w:t>
            </w:r>
            <w:r>
              <w:rPr/>
              <w:t>生活中俯首皆是文化。臺灣學生的畫作中利用書法與印刷術打造作品，在巨幅宣紙上重現臺灣詩人林良的《懷念淡水河》，皮影戲偶則呈現河流帶來不同的貿易文化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反觀亮點課程設計中圍繞的環境與空間議題，思考未來如何發揮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校結合國際藝術教育計畫，將學生作品轉化為美化校園素材之一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歡喜扮劇團</w:t>
            </w:r>
            <w:r>
              <w:rPr/>
              <w:t>-</w:t>
            </w:r>
            <w:r>
              <w:rPr/>
              <w:t>展覽會之畫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領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台北城市舞台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37715" cy="362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40890" cy="362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19495" cy="3442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44:00Z</dcterms:created>
  <dc:creator>user</dc:creator>
  <dc:description/>
  <dc:language>en-US</dc:language>
  <cp:lastModifiedBy>lin1</cp:lastModifiedBy>
  <cp:lastPrinted>2011-09-21T12:46:00Z</cp:lastPrinted>
  <dcterms:modified xsi:type="dcterms:W3CDTF">2015-06-09T16:44:00Z</dcterms:modified>
  <cp:revision>2</cp:revision>
  <dc:subject/>
  <dc:title>臺北市立大直高級中學(     )領域行事曆</dc:title>
</cp:coreProperties>
</file>