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真之眼</w:t>
            </w:r>
            <w:r>
              <w:rPr/>
              <w:t>-</w:t>
            </w:r>
            <w:r>
              <w:rPr/>
              <w:t>多元藝術表達創造力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領域分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城市舞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欣美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和蓮蓮老師的相遇，炫光計畫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亮點跨領域課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邀請台灣知名跨領域女藝術家張金蓮，</w:t>
            </w:r>
            <w:r>
              <w:rPr/>
              <w:t>新書分享跨領域在中學教育的可能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金蓮老師的老師生命經歷分享</w:t>
            </w:r>
            <w:r>
              <w:rPr/>
              <w:t>: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如果每天都是死寂的例行公事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/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生命將無意義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創造是挑戰每一次的死亡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/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讓生命獲得再生</w:t>
            </w:r>
            <w:r>
              <w:rPr>
                <w:rFonts w:ascii="Verdana" w:hAnsi="Verdana" w:cs="Verdana"/>
                <w:color w:val="000000"/>
              </w:rPr>
              <w:t>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於是你可以新鮮的活著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/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一如一赤子</w:t>
            </w:r>
            <w:r>
              <w:rPr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/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你變成了你的天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作分享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張金蓮是國內知名跨領域藝術家，她是亞洲太平洋女童軍徽設計人，國立藝專舞蹈科畢業曾入劉紹爐現代舞團，因為喜歡畫畫和雕塑而走入繪畫世界，她的作品樸實中卻有細緻的美感，即使有時流露娟秀華美的調子，也一定是孕育於自然，是內心悸動的外現，而非外在形物的紀錄與描繪。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&lt;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遊戲的天空—和小朋友玩藝術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&gt;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一書更是結合她對兒童音樂、美術、舞蹈三位一體創新教法，引起美術教育界的注目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學分享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美術課是藝術教育中最重要的一環，事關小朋友成長後的美育興趣與經驗，可惜偏偏在我們的藝術教育裡，是最弱的一環，或許是專業教師不足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課程常常被美勞材料包取代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卻不知扼殺了想像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創造力最生猛小學啟蒙期……由日常生活中出發，希望透過孩子喜愛的「遊戲」，體認藝術與生活的密不可分；運用各種素材，多方面引導啟發孩子原本就豐富的創造力，及自然的觀察思考能力，讓美術課成為一堂生動有趣的藝術人文知識統合，包含生活教育、音樂、舞蹈、戲劇、繪畫……等，以輕鬆遊戲的方式讓孩子自然學習。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/>
              <w:t>金蓮老師一進教室先放音樂</w:t>
            </w:r>
            <w:r>
              <w:rPr/>
              <w:t>,</w:t>
            </w:r>
            <w:r>
              <w:rPr/>
              <w:t>在樂聲中跟孩子聊生活中的色彩、線條、服裝設計</w:t>
            </w:r>
            <w:r>
              <w:rPr/>
              <w:t xml:space="preserve">......; </w:t>
            </w:r>
            <w:r>
              <w:rPr/>
              <w:t>再和米羅、康丁斯基等藝術大師面對面</w:t>
            </w:r>
            <w:r>
              <w:rPr/>
              <w:t>,</w:t>
            </w:r>
            <w:r>
              <w:rPr/>
              <w:t>讓孩子從精采作品看到創作的可能性</w:t>
            </w:r>
            <w:r>
              <w:rPr/>
              <w:t xml:space="preserve">; </w:t>
            </w:r>
            <w:r>
              <w:rPr/>
              <w:t>最後以孩子最愛的遊戲方式玩藝術</w:t>
            </w:r>
            <w:r>
              <w:rPr/>
              <w:t>:</w:t>
            </w:r>
            <w:r>
              <w:rPr/>
              <w:t>自己畫不過癮、還全班集體創作</w:t>
            </w:r>
            <w:r>
              <w:rPr/>
              <w:t>;</w:t>
            </w:r>
            <w:r>
              <w:rPr/>
              <w:t>畫紙上的線條</w:t>
            </w:r>
            <w:r>
              <w:rPr>
                <w:rFonts w:eastAsia="Times New Roman"/>
              </w:rPr>
              <w:t xml:space="preserve"> </w:t>
            </w:r>
            <w:r>
              <w:rPr/>
              <w:t>變成立體蜘蛛網</w:t>
            </w:r>
            <w:r>
              <w:rPr/>
              <w:t>,</w:t>
            </w:r>
            <w:r>
              <w:rPr/>
              <w:t>孩子變成蜘蛛人、紋身酋長</w:t>
            </w:r>
            <w:r>
              <w:rPr/>
              <w:t>..</w:t>
            </w:r>
            <w:r>
              <w:rPr/>
              <w:t>紙箱大變身迷宮</w:t>
            </w:r>
            <w:r>
              <w:rPr/>
              <w:t>,</w:t>
            </w:r>
            <w:r>
              <w:rPr/>
              <w:t>大玩迷宮尋寶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領召研習分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何謂跨領域</w:t>
            </w:r>
            <w:r>
              <w:rPr/>
              <w:t>?</w:t>
            </w:r>
            <w:r>
              <w:rPr/>
              <w:t>課程連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課程改變容易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是否會增加老師負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感謝老師精彩的分享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科內老師跨領域的難度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/>
                <w:color w:val="000000"/>
              </w:rPr>
              <w:t>無法跟學科老師有太多共通時間討論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/>
                <w:color w:val="000000"/>
              </w:rPr>
              <w:t>跨領域的東西十年前以已經做到這樣了，我們怎麼更進步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亮點跨領域</w:t>
            </w:r>
            <w:r>
              <w:rPr>
                <w:color w:val="000000"/>
              </w:rPr>
              <w:t>學習活動</w:t>
            </w:r>
            <w:r>
              <w:rPr>
                <w:color w:val="000000"/>
              </w:rPr>
              <w:t>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Learning Activitie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課程一】</w:t>
            </w:r>
            <w:r>
              <w:rPr>
                <w:color w:val="000000"/>
              </w:rPr>
              <w:t>地理課：活動說明，確立學生任務，建立臺灣分區的概念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</w:t>
            </w:r>
            <w:r>
              <w:rPr>
                <w:rFonts w:eastAsia="標楷體" w:cs="Times New Roman" w:ascii="Times New Roman" w:hAnsi="Times New Roman"/>
                <w:color w:val="000000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活動，讓學生抽籤決定負責縣市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使用科技載具，查找負責縣市的資料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階段達成：數位科技能力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省思：教師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學生即將開始的新任務作示範，讓學生對臺灣區域特色有初步的認識與啟發；也具備前導架構足以完成視覺藝術課的作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課程二】視覺藝術課：繪製</w:t>
            </w:r>
            <w:r>
              <w:rPr>
                <w:color w:val="000000"/>
              </w:rPr>
              <w:t>臺灣縣市特色作品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接上學期台灣等高線地形之色彩計畫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臺灣縣市特色景點之描繪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以城市和地圖為創作主題之藝術家和空間環境互動的關係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現台灣縣市特色景點與風俗名情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運用收集台灣各縣市之景物描繪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將個人完成之台灣縣市創作透過小組分工，進而完成旅行台灣影音創作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階段達成：美感賞析能力、創意思考能力、數位科技能力、溝通合作能力、問題解決能力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省思：將學科習得的知識透過圖像增加記憶，並運用所習得之色彩與造型能力，分工完成台灣縣市特色大地圖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課程三】地理課：複習臺灣縣市位置，並將縣市與臺灣區域結合，統整產出全班作品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引導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視覺藝術課完成的作品，依臺灣縣市相對位置擺放在黑板上供全班同學參考、欣賞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依照各縣市所屬區域分組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小組發揮創造思考能力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改編符合區域特色之歌詞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階段達成：創造思考能力、溝通合作能力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省思：學生能發揮創意，與小組溝通討論，合力完成任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課程四】音樂課：</w:t>
            </w:r>
            <w:r>
              <w:rPr>
                <w:color w:val="000000"/>
              </w:rPr>
              <w:t>能將地理學科相關內容，與音樂藝術結合，合力完成全班作品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階段達成：溝通合作能力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省思：學生習得基礎知識之後，自行蒐集資料、與同學討論、改編歌詞準備任務活動；在過程中，團隊成員應能互助成長，呈現團隊合作的最大力量。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eastAsia="標楷體"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85"/>
        <w:gridCol w:w="2152"/>
        <w:gridCol w:w="3105"/>
      </w:tblGrid>
      <w:tr>
        <w:trPr/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真之眼</w:t>
            </w:r>
            <w:r>
              <w:rPr/>
              <w:t>-</w:t>
            </w:r>
            <w:r>
              <w:rPr/>
              <w:t>多元藝術表達創造力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領域相關事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國中美術教室</w:t>
            </w:r>
          </w:p>
        </w:tc>
      </w:tr>
      <w:tr>
        <w:trPr>
          <w:trHeight w:val="5927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6463030" cy="362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03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6137910" cy="3456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22:00Z</dcterms:created>
  <dc:creator>user</dc:creator>
  <dc:description/>
  <cp:keywords/>
  <dc:language>en-US</dc:language>
  <cp:lastModifiedBy>lin1</cp:lastModifiedBy>
  <cp:lastPrinted>2011-09-21T12:46:00Z</cp:lastPrinted>
  <dcterms:modified xsi:type="dcterms:W3CDTF">2015-06-09T12:36:00Z</dcterms:modified>
  <cp:revision>8</cp:revision>
  <dc:subject/>
  <dc:title>臺北市立大直高級中學(     )領域行事曆</dc:title>
</cp:coreProperties>
</file>