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王玉婷 排球 </w:t>
            </w: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4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直高中排球場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玉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玉婷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ㄧ、教學觀摩內容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709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內容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低手傳接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流程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準備活動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集合點名。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各組小組長報告有無缺席及身體狀況。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慢跑、暖身操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ind w:firstLine="28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引起動機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說明排球傳接球的重要性、動作步驟介紹。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ind w:firstLine="28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發展活動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低手傳接球正確動作步驟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常見錯誤動作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ind w:firstLine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兩人一小組練習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ind w:firstLine="5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4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角低手傳接球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綜合活動—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呼拉圈投籃小遊戲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玉婷 排球</w:t>
            </w: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4.04.2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觀看教學觀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直高中排球場地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1905</wp:posOffset>
                  </wp:positionV>
                  <wp:extent cx="4980305" cy="37331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305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353695</wp:posOffset>
                  </wp:positionV>
                  <wp:extent cx="5238750" cy="35388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33440" cy="4450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0:00Z</dcterms:created>
  <dc:creator>user</dc:creator>
  <dc:description/>
  <dc:language>en-US</dc:language>
  <cp:lastModifiedBy>User</cp:lastModifiedBy>
  <cp:lastPrinted>2011-09-21T12:46:00Z</cp:lastPrinted>
  <dcterms:modified xsi:type="dcterms:W3CDTF">2015-05-25T02:40:00Z</dcterms:modified>
  <cp:revision>2</cp:revision>
  <dc:subject/>
  <dc:title>臺北市立大直高級中學(     )領域行事曆</dc:title>
</cp:coreProperties>
</file>