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;Arial Unicode MS" w:cs="微軟正黑體" w:ascii="文鼎新藝體;Arial Unicode MS" w:hAnsi="文鼎新藝體;Arial Unicode MS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玉婷 排球</w:t>
            </w:r>
            <w:r>
              <w:rPr>
                <w:rFonts w:ascii="標楷體" w:hAnsi="標楷體" w:cs="標楷體" w:eastAsia="標楷體"/>
              </w:rPr>
              <w:t>教學觀摩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4.30</w:t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學觀摩與檢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組辦公室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玉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玉婷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觀課內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70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球低手傳接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詳附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觀課檢討與建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淑娥師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與老師課堂中互動氣氛良好，動作有說明重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肌貼黏時花太多時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練習中組距太遠，管理範圍太散，會不易掌握所有學生舉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呼拉圈投籃的小遊戲，讓學生有競賽氣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有隨時走動注意動作教學與學生狀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國豪師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布太花時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步休息時間有注意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低手預備動作時，手臂要提醒夾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開的場地配置要注意不要太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內距離太近，兩人小組面對面距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較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儘量讓學生練習時多利用網，讓學生提早熟悉打過網的動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珍瑜師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手預備動作時，建議同學壓腕可以抑制屈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餘的球可以造成困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小組別來配合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瓊梅師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鼓勵表現佳的同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小幫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正瑋師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能力不足的同學，可善用能力好的同學來協助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肌貼的時間可以再注意</w:t>
            </w:r>
          </w:p>
        </w:tc>
      </w:tr>
      <w:tr>
        <w:trPr>
          <w:trHeight w:val="530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文鼎新藝體;Arial Unicode MS" w:cs="微軟正黑體" w:ascii="文鼎新藝體;Arial Unicode MS" w:hAnsi="文鼎新藝體;Arial Unicode MS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玉婷體育課</w:t>
            </w:r>
            <w:r>
              <w:rPr>
                <w:rFonts w:ascii="標楷體" w:hAnsi="標楷體" w:cs="標楷體" w:eastAsia="標楷體"/>
              </w:rPr>
              <w:t>教學觀摩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觀看教學觀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直高中排球場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905</wp:posOffset>
                  </wp:positionV>
                  <wp:extent cx="5934075" cy="37928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379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905</wp:posOffset>
                  </wp:positionV>
                  <wp:extent cx="5934075" cy="35337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47:00Z</dcterms:created>
  <dc:creator>user</dc:creator>
  <dc:description/>
  <dc:language>en-US</dc:language>
  <cp:lastModifiedBy>User</cp:lastModifiedBy>
  <cp:lastPrinted>2011-09-21T12:46:00Z</cp:lastPrinted>
  <dcterms:modified xsi:type="dcterms:W3CDTF">2015-05-25T02:47:00Z</dcterms:modified>
  <cp:revision>2</cp:revision>
  <dc:subject/>
  <dc:title>臺北市立大直高級中學(     )領域行事曆</dc:title>
</cp:coreProperties>
</file>