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非選擇題改卷分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二樓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融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備工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兩次，內容皆為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解試題的評分規準試改疑義討論測驗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次會有代數題及幾何題各一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測中心將會根據測驗結果，選取入圍的閱卷老師。其中一致性較高的老師會集中在同一間教室，必要時擔任複閱老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分規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學生解題過程中，擬定「策略」的適切性與過程「表達」的合理、完整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策略」是指學生察覺題目條件要素，將題目轉化成數學問題並擬定解題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表達」是指解題過程的呈現與步驟間合理性的說明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：策略適切，表達合理、完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：策略適切，表達雖合理大致完整，但出現計算錯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適切，表達合理，大致完整，但沒有顯示部分步驟間的合理性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：策略適切，表達雖大致合理，但出現錯誤的引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方向正確，但缺乏嚴謹性，不足以解決題目問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方向正確，但未能完全將題目轉化成數學問題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：策略模糊不清；解題過程空白或與題目無關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分指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規準為數學非選試題評分的架構，每一試題依據評分規準及該題評量目標，需訂定每一試題評分指引，以方便評閱委員進行閱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指引能明確表達出各分數點學生具體的表現樣貌，使用了什麼策略，表達到何種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指引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位核心委員（教授、高中教師）依據評分規準及試題評量目標共同討論，訂定評分指引，並挑選各評分指引之樣卷，針對所有評閱委員進行閱卷訓練，利用樣卷進行說明，確保評閱委員對評分指引理解的一致性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分機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試卷皆由兩位評閱委員進行閱卷，當兩閱分數不一致時，則由核心委員進行複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閱分數與其中一位初閱分數相同時，則以複閱分數作為最後得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閱分數若與前兩閱分數不一致時，則為疑問卷，由核心小組開會討論決定最後得分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卷品質監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進入閱卷系統及離開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，都需先試閱三份試卷用以調整其評閱一致性；在閱卷中隨機插入測試卷，隨時調整評閱委員閱卷一致性，若評閱委員評分偏差時，則會被迫停止閱卷，先調整其評閱一致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確保評閱一致性，每天都會以統計方式計算所有閱卷委員評閱一致性，並針對評閱較不一致的委員進行溝通，校正其一致性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作答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需依照規定寫在相對應作答區內，否則不予計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作答超出作答區，僅以作答區內之內容進行評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卷包含學生洩漏私人身份（如：姓名、准考證號）、劃記與題目無關的文字、圖形或符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該科則不計列等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都沒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作答時自行在試題圖形上標示的記號，在作答時需要用到，則需將題目圖形畫在作答區內，以利閱卷委員進行評分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樣卷範例分享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照附件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7265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會考數學科非選擇題改卷規準解析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會考數學科非選擇題改卷經驗分享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10:00Z</dcterms:created>
  <dc:creator>user</dc:creator>
  <dc:description/>
  <dc:language>en-US</dc:language>
  <cp:lastModifiedBy>Ian</cp:lastModifiedBy>
  <cp:lastPrinted>2011-09-21T12:46:00Z</cp:lastPrinted>
  <dcterms:modified xsi:type="dcterms:W3CDTF">2015-10-01T04:12:00Z</dcterms:modified>
  <cp:revision>3</cp:revision>
  <dc:subject/>
  <dc:title>臺北市立大直高級中學(     )領域行事曆</dc:title>
</cp:coreProperties>
</file>