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88"/>
        <w:gridCol w:w="3544"/>
        <w:gridCol w:w="1559"/>
        <w:gridCol w:w="2835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/>
              <w:drawing>
                <wp:inline distT="0" distB="0" distL="0" distR="0">
                  <wp:extent cx="553085" cy="36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6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大直高中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學年度第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學期第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次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教學研究會會議記錄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與成果</w:t>
            </w:r>
          </w:p>
        </w:tc>
      </w:tr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高中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█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2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23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30-16:0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唐鎮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蔡易融</w:t>
            </w:r>
          </w:p>
        </w:tc>
      </w:tr>
      <w:tr>
        <w:trPr>
          <w:trHeight w:val="296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會議記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3:30-14:0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說課，鎮傑老師說明觀課的教案內容及提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組合作學習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余霖校長經驗分享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(1)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組合作學習中，常需要讓學生發表分享，但迫於課堂時間有限，應採隨機抽組，並以機會均等為前提，每次分享僅抽部分組別，以免時間掌控不佳。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(2)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建議新任教的老師們要能多方嘗試不同的教學方法，以期待教學能有更多元的樣貌，但前提必須建立在基本功要紮實，才能引領學生達到有效的學習。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(3)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建議在職場的老師有機會要多參與和數學閱讀素養等相關的研習，以充實自我，來面對現今教學現場的日新月異。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建議：數學閱讀理解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楊凱琳教授、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PISA-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林福來教授。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(4)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有鑑於現今教育會考數學的命題模式皆有非選擇題，教師要能夠積極培養學生寫非選擇題的意願及信心，秉持著鼓勵的態度，讓學生知道在作答時若沒有書寫必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，只要有書寫，或許能拿到些許分數。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建議操作模式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七、八年級採鼓勵的方式，在平時考及段考加入非選擇題型，只要學生有作答都應該給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，以培養學生作答的意願。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若學生願意主動和老師討論其作答的想法，不論其架構是否完備、解題方向是否正確，都應該再多給學生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，以鼓勵學生願意主動思考與分享。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九年級時，重點應放在會考非選擇題作答的正確性，因此在給分上不能再和七、八年級採偏重於鼓勵的性質，而是要讓學生觀摩並了解如何才能符合數學思維及真正拿到分數，讓學生更習慣書寫較嚴謹的數學作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14:10-15:00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組合作學習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觀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15:10-16:00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課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觀課老師分享與回饋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  <w:t xml:space="preserve">(1)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各小組討論狀況分享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(2)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使用教材及教學方法相當新穎、有趣，能吸引學生積極投入學習。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(3)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課堂氛圍很輕鬆、自在，學生熱於分享、不怯場，且收放自如，課堂的節奏很流暢。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(4)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余霖校長經驗分享與指導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</w:p>
        </w:tc>
      </w:tr>
      <w:tr>
        <w:trPr>
          <w:trHeight w:val="5927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681220" cy="3510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一、觀課前說課</w:t>
            </w:r>
          </w:p>
        </w:tc>
      </w:tr>
      <w:tr>
        <w:trPr>
          <w:trHeight w:val="5494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683760" cy="3512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760" cy="351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二、教學觀摩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4" name="群組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498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.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80" style="position:absolute;margin-left:438.4pt;margin-top:807.45pt;width:34.4pt;height:34.4pt" coordorigin="8768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9136;top:1191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768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P.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10:00Z</dcterms:created>
  <dc:creator>user</dc:creator>
  <dc:description/>
  <cp:keywords/>
  <dc:language>en-US</dc:language>
  <cp:lastModifiedBy>Ian</cp:lastModifiedBy>
  <cp:lastPrinted>2015-03-04T13:12:00Z</cp:lastPrinted>
  <dcterms:modified xsi:type="dcterms:W3CDTF">2015-12-24T00:31:00Z</dcterms:modified>
  <cp:revision>24</cp:revision>
  <dc:subject/>
  <dc:title>臺北市立大直高級中學數學科/領域教學研究會會議記錄</dc:title>
</cp:coreProperties>
</file>