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與資訊議題融入教學設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檢核：以國際教育─英國留學分享初探，以日治殖民歷史─灣生回家為中繼，回歸臺灣海島文化─基隆海洋博物館整合；以地理位置同心圓為經，歷史時間為緯，公民素養囊括其中，思考海島臺灣的過去和未來，社會領域如何教育學生能以更宏觀的視野，立足臺灣、放眼國際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受限於領域人數、授課時數、跨國高中部任課、兼任導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種種因素的影響，共備的學習、研習討論或可為之，但領域跨科結合設計教學活動落實於課堂間，卻較受時間限制。然社群運作過程中，老師們皆有積極學習、思考討論的意識，若能多嘗試接觸，加以時間的磨合與淬鍊，必能產出教學相長的教學活動與成果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多能積極學習、認真思考、活化討論，對彼此專業上的成長皆有觸類旁通、舉一反三之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師社群的學習初探之後，嘗試融入海洋、資訊、國際議題於課堂中，學生亦能在宏觀視野上多所成長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強調系統化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0:00Z</dcterms:created>
  <dc:creator>oga</dc:creator>
  <dc:description/>
  <cp:keywords/>
  <dc:language>en-US</dc:language>
  <cp:lastModifiedBy>teach</cp:lastModifiedBy>
  <dcterms:modified xsi:type="dcterms:W3CDTF">2015-12-26T04:50:00Z</dcterms:modified>
  <cp:revision>5</cp:revision>
  <dc:subject/>
  <dc:title>臺北市94年度接受教育部補助</dc:title>
</cp:coreProperties>
</file>