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一學期第一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社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5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朋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朋儒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召集人因個人職涯規劃因素，由湯惠亘老師改為江朋儒老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處室宣導事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摘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末考出題教師務必繳交答案電子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教教學說明會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12:30~13:00 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二樓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救教學成績繳交截止日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1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請確認辦理事項與繳交時間地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經費使用狀況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請提出研習講師、教學材料、設備等需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晨讀計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18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上傳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/1/1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繳交晨讀成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教學計畫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/1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上傳學校日網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領域日常成績處理原則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-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之間，作業、評量、態度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/28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業抽查：確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抽查項目、範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發展教育議題融入課程討論：確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融入版本與單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期末成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/1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繳交給資料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領域共讀書單、薦購書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告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亮點計劃本年度開始實施，課程實施過程與成果請加以記錄並省思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第二群組共備研習分享課程研發、實施過程，領域成員全員參加並擇一學科報告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段考命題教師及範圍、成績輸入及次數設定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事項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救教學負責人、辦理事項、繳交時間、地點：</w:t>
            </w:r>
          </w:p>
          <w:tbl>
            <w:tblPr>
              <w:tblW w:w="7074" w:type="dxa"/>
              <w:jc w:val="left"/>
              <w:tblInd w:w="126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58"/>
              <w:gridCol w:w="2358"/>
              <w:gridCol w:w="2358"/>
            </w:tblGrid>
            <w:tr>
              <w:trPr>
                <w:trHeight w:val="357" w:hRule="atLeast"/>
              </w:trPr>
              <w:tc>
                <w:tcPr>
                  <w:tcW w:w="23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科別</w:t>
                  </w:r>
                </w:p>
              </w:tc>
              <w:tc>
                <w:tcPr>
                  <w:tcW w:w="2358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升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2358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升國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58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地理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江朋儒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王竣霆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58" w:type="dxa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歷史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湯惠亘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鄭嘉蓁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社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公民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呂忻昀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舒莊</w:t>
                  </w:r>
                </w:p>
              </w:tc>
            </w:tr>
          </w:tbl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3"/>
              <w:gridCol w:w="622"/>
              <w:gridCol w:w="622"/>
              <w:gridCol w:w="1009"/>
              <w:gridCol w:w="1627"/>
              <w:gridCol w:w="2200"/>
              <w:gridCol w:w="2503"/>
            </w:tblGrid>
            <w:tr>
              <w:trPr>
                <w:trHeight w:val="528" w:hRule="atLeast"/>
              </w:trPr>
              <w:tc>
                <w:tcPr>
                  <w:tcW w:w="6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日期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星期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年級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科目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辦理事項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補考實施時間       作業繳交截止時間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補考地點                         作業繳交地點</w:t>
                  </w:r>
                </w:p>
              </w:tc>
            </w:tr>
            <w:tr>
              <w:trPr>
                <w:trHeight w:val="64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八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地理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作業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1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放學前</w:t>
                  </w:r>
                </w:p>
              </w:tc>
              <w:tc>
                <w:tcPr>
                  <w:tcW w:w="25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  <w:highlight w:val="yellow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國中導師辦公室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rPr>
                      <w:rFonts w:ascii="標楷體" w:hAnsi="標楷體" w:eastAsia="標楷體" w:cs="新細明體;PMingLiU"/>
                      <w:bCs/>
                      <w:kern w:val="0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highlight w:val="yellow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  <w:highlight w:val="yellow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highlight w:val="yellow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九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地理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作業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1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十二點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三棟一樓高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辦公室</w:t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八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歷史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作業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1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放學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國中導師辦公室</w:t>
                  </w:r>
                </w:p>
              </w:tc>
            </w:tr>
            <w:tr>
              <w:trPr>
                <w:trHeight w:val="75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九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歷史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作業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4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放學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國中導師辦公室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八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公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作業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1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放學前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國中導師辦公室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九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公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補救教學、補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9 16:10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上課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9/15(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2:30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補考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K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中二樓</w:t>
                  </w:r>
                </w:p>
              </w:tc>
            </w:tr>
          </w:tbl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化教學知能工作坊計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次共備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220"/>
              <w:gridCol w:w="2627"/>
              <w:gridCol w:w="1710"/>
              <w:gridCol w:w="1594"/>
            </w:tblGrid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場次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日期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課程內容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講座或負責人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活動時間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8/26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期初教學研究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江朋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/3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國際教育分享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黃靖婷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0/2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共備研習發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江朋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0/28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期中教學研究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江朋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待商確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待商確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校外參訪─奇美博物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江朋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月中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教學觀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黃靖婷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2/9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輔導團公開觀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輔導團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12/16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期末教學研究會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江朋儒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9:00-12:00</w:t>
                  </w:r>
                </w:p>
              </w:tc>
            </w:tr>
          </w:tbl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科活動種類及辦理時間：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好社之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(104-2)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社會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無誤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業抽查內容與範圍：</w:t>
            </w:r>
          </w:p>
          <w:tbl>
            <w:tblPr>
              <w:tblW w:w="7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3472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科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抽查內容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預定範圍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批改次數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地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國七</w:t>
                  </w:r>
                  <w:r>
                    <w:rPr>
                      <w:rFonts w:ascii="Times New Roman" w:hAnsi="Times New Roman" w:cs="Times New Roman" w:eastAsia="標楷體"/>
                    </w:rPr>
                    <w:t>歷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國八歷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講義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國九歷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講義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國七</w:t>
                  </w:r>
                  <w:r>
                    <w:rPr>
                      <w:rFonts w:ascii="Times New Roman" w:hAnsi="Times New Roman" w:cs="Times New Roman" w:eastAsia="標楷體"/>
                    </w:rPr>
                    <w:t>公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國八</w:t>
                  </w:r>
                  <w:r>
                    <w:rPr>
                      <w:rFonts w:ascii="Times New Roman" w:hAnsi="Times New Roman" w:cs="Times New Roman" w:eastAsia="標楷體"/>
                    </w:rPr>
                    <w:t>公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講義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習作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國九</w:t>
                  </w:r>
                  <w:r>
                    <w:rPr>
                      <w:rFonts w:ascii="Times New Roman" w:hAnsi="Times New Roman" w:cs="Times New Roman" w:eastAsia="標楷體"/>
                    </w:rPr>
                    <w:t>公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講義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L1~L4(</w:t>
                  </w:r>
                  <w:r>
                    <w:rPr>
                      <w:rFonts w:ascii="Times New Roman" w:hAnsi="Times New Roman" w:cs="Times New Roman" w:eastAsia="標楷體"/>
                    </w:rPr>
                    <w:t>兩次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觀摩教師：國七地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靖婷老師，日期與時間待商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40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8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06160" cy="456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7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5-03-04T13:12:00Z</cp:lastPrinted>
  <dcterms:modified xsi:type="dcterms:W3CDTF">2015-08-31T06:09:00Z</dcterms:modified>
  <cp:revision>18</cp:revision>
  <dc:subject/>
  <dc:title>臺北市立大直高級中學數學科/領域教學研究會會議記錄</dc:title>
</cp:coreProperties>
</file>