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3827"/>
        <w:gridCol w:w="1701"/>
        <w:gridCol w:w="2693"/>
      </w:tblGrid>
      <w:tr>
        <w:trPr/>
        <w:tc>
          <w:tcPr>
            <w:tcW w:w="1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4995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立大直高級中學教師專業學習社群記錄與成果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 稱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群組共同備課經驗分享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科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安、民權國中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輔導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  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朋儒、呂忻昀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記錄</w:t>
            </w:r>
          </w:p>
        </w:tc>
      </w:tr>
      <w:tr>
        <w:trPr>
          <w:trHeight w:val="3670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民權國中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研習內容為第二群組各校社會領域教師分享共備過程，公民科分別由民權國中、成淵高中、靜修女中、及北安國中針對其成果一同交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民權國中：分享共備內容以國八公民科第四冊之法律內容為主；以心智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及分組合作學習提升學生學習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成淵高中：教師以促進公民行動方案為主軸；以國八公民科第四冊第二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元「人民之基本權利」為基礎，藉由預習單讓學生更能抓住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生重點，另用實際書信撰寫讓學生表達自己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靜修女中：結合歷史科與當地特色，發展校本位課程－大稻埕之相關風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民情與歷史沿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北安國中：發揮跨校共備之精神，以「議題」為設計核心，不侷限於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界線，利用「海洋議題」來統整社會領域相關概念，達成跨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共備以及「課程統整」之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北安國中】地理科發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學校：長安國中、大直高中、大同高中、忠孝國中、蘭州國中、建成國中、重慶國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節錄如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期社群會議安排時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群會議安排內容包括行政、教師、學生、領域合作、跨領域合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行政：教學觀摩、教學研究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經驗分享：瑞士旅遊、桌遊、國際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國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學生為中心：嘗試有效率、重時事、快樂學習等不同教學模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合作：學生社會知識競賽活動─好社之徒的籌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領域合作：「旅行臺灣」與藝文領域結合的嘗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挑戰：社會領域時數的不足、教師擔任導師時間的不足、設備資源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校分享內容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八地理氣候與水文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B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小旅行的行程規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領域討論】</w:t>
            </w:r>
          </w:p>
          <w:p>
            <w:pPr>
              <w:pStyle w:val="Style15"/>
              <w:numPr>
                <w:ilvl w:val="0"/>
                <w:numId w:val="2"/>
              </w:numPr>
              <w:ind w:left="567" w:hanging="425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民：</w:t>
            </w:r>
          </w:p>
          <w:p>
            <w:pPr>
              <w:pStyle w:val="Style15"/>
              <w:numPr>
                <w:ilvl w:val="2"/>
                <w:numId w:val="4"/>
              </w:numPr>
              <w:ind w:left="567" w:hanging="425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範圍廣、時間？先備知識足夠嗎？價值？可行性？學生能學到？</w:t>
            </w:r>
          </w:p>
          <w:p>
            <w:pPr>
              <w:pStyle w:val="Style15"/>
              <w:numPr>
                <w:ilvl w:val="2"/>
                <w:numId w:val="4"/>
              </w:numPr>
              <w:ind w:left="567" w:hanging="425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能閱讀大量文章，自行組織整理、發現問題？是否學生能負荷？</w:t>
            </w:r>
          </w:p>
          <w:p>
            <w:pPr>
              <w:pStyle w:val="Style15"/>
              <w:numPr>
                <w:ilvl w:val="2"/>
                <w:numId w:val="4"/>
              </w:numPr>
              <w:ind w:left="567" w:hanging="425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寫信給翁山蘇姬並得到回信：緬甸的民族性複雜，獨立問題？她代表哪一個民族的民主？緬甸的統一程度？與現代國家的主權差異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f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印尼。主題重點應考慮其環境背景，可考慮意識形態等問題。</w:t>
            </w:r>
          </w:p>
          <w:p>
            <w:pPr>
              <w:pStyle w:val="Style15"/>
              <w:numPr>
                <w:ilvl w:val="2"/>
                <w:numId w:val="4"/>
              </w:numPr>
              <w:ind w:left="567" w:hanging="425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設計可強調某一主題，較明確且能讓學生得到具體且明確的方向。</w:t>
            </w:r>
          </w:p>
          <w:p>
            <w:pPr>
              <w:pStyle w:val="Style15"/>
              <w:numPr>
                <w:ilvl w:val="0"/>
                <w:numId w:val="2"/>
              </w:numPr>
              <w:ind w:left="567" w:hanging="425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歷史：</w:t>
            </w:r>
          </w:p>
          <w:p>
            <w:pPr>
              <w:pStyle w:val="Style15"/>
              <w:numPr>
                <w:ilvl w:val="1"/>
                <w:numId w:val="2"/>
              </w:numPr>
              <w:ind w:left="567" w:hanging="425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文科的內容成為歷史科的先備知識。</w:t>
            </w:r>
          </w:p>
          <w:p>
            <w:pPr>
              <w:pStyle w:val="Style15"/>
              <w:numPr>
                <w:ilvl w:val="1"/>
                <w:numId w:val="2"/>
              </w:numPr>
              <w:ind w:left="567" w:hanging="425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想像歷史人物如果有臉書的情境教學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國文科結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3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31:00Z</dcterms:created>
  <dc:creator>user</dc:creator>
  <dc:description/>
  <cp:keywords/>
  <dc:language>en-US</dc:language>
  <cp:lastModifiedBy>teach</cp:lastModifiedBy>
  <cp:lastPrinted>2011-09-21T12:46:00Z</cp:lastPrinted>
  <dcterms:modified xsi:type="dcterms:W3CDTF">2015-11-11T01:17:00Z</dcterms:modified>
  <cp:revision>8</cp:revision>
  <dc:subject/>
  <dc:title>臺北市立大直高級中學(     )領域行事曆</dc:title>
</cp:coreProperties>
</file>