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文鼎新藝體" w:hAnsi="文鼎新藝體" w:eastAsia="文鼎新藝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>
          <w:rFonts w:ascii="文鼎新藝體" w:hAnsi="文鼎新藝體" w:cs="微軟正黑體" w:eastAsia="文鼎新藝體"/>
          <w:sz w:val="36"/>
          <w:szCs w:val="36"/>
        </w:rPr>
        <w:t>臺北市立大直高級中學健體領域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群組共同備課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98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" w:hAnsi="Arial" w:cs="Arial"/>
              </w:rPr>
              <w:t>有效教學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差異化教學、多元評量教學設計及課堂共同備課經驗分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北市濱江國中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瓊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鍾銘益</w:t>
            </w:r>
          </w:p>
        </w:tc>
      </w:tr>
      <w:tr>
        <w:trPr>
          <w:trHeight w:val="587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瓊梅師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看見生命之美」，結合健康課程，融入學生在學校之生活作息，並充分利用彈性課程時間，給學生作充足的反思與回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思與回饋期間，利用「</w:t>
            </w:r>
            <w:r>
              <w:rPr>
                <w:rFonts w:eastAsia="微軟正黑體" w:cs="微軟正黑體" w:ascii="微軟正黑體" w:hAnsi="微軟正黑體"/>
              </w:rPr>
              <w:t xml:space="preserve">call out 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的教學活動，讓學生對家長表達感謝之意，無形中也讓家長對於班級的向心力有所增長，讓教師、學生、家長的關係更加融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過程中，並不局限該班的學生，其他班級學生、男性導師也加入，讓活動更有指標性、話題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勝賢校長講評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此研習是互相比較觀摩，提供意見，此次大直高中的經驗分享，讓人覺得非常的充實，資資料的呈現也非常的完整，但有些許未能符合共備的精神，例如共備的過程、時間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鄭玉玲老師講評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首先這是一個非常完整的教學計畫，但仍要提及「共備」的過程和困難，就好比是「有效教學」即要有「有效的學習」，共備的範圍可跨領域，共同研擬課程計畫，另「公開授課」看共同備課後的設計是否能讓學生達到預期的學習效果，再公開授課後，再議課修正課程計畫，並可持續循環，讓「教學效能」提昇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文鼎新藝體" w:hAnsi="文鼎新藝體" w:eastAsia="文鼎新藝體" w:cs="微軟正黑體"/>
          <w:sz w:val="36"/>
          <w:szCs w:val="36"/>
        </w:rPr>
      </w:pPr>
      <w:r>
        <w:br w:type="page"/>
      </w: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>
          <w:rFonts w:ascii="文鼎新藝體" w:hAnsi="文鼎新藝體" w:cs="微軟正黑體" w:eastAsia="文鼎新藝體"/>
          <w:sz w:val="36"/>
          <w:szCs w:val="36"/>
        </w:rPr>
        <w:t>臺北市立大直高級中學健體領域會議記錄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第二群組共同備課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" w:hAnsi="Arial" w:cs="Arial"/>
              </w:rPr>
              <w:t>有效教學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差異化教學、多元評量教學設計及課堂共同備課經驗分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北市濱江國中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9175" cy="360616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與會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9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6945" cy="324866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主講人與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ppt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之呈現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9:00Z</dcterms:created>
  <dc:creator>user</dc:creator>
  <dc:description/>
  <dc:language>en-US</dc:language>
  <cp:lastModifiedBy>user</cp:lastModifiedBy>
  <cp:lastPrinted>2013-11-21T16:45:00Z</cp:lastPrinted>
  <dcterms:modified xsi:type="dcterms:W3CDTF">2015-10-27T06:22:00Z</dcterms:modified>
  <cp:revision>4</cp:revision>
  <dc:subject/>
  <dc:title>臺北市立大直高級中學(     )領域行事曆</dc:title>
</cp:coreProperties>
</file>