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藝公開觀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邦動作練習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藝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幼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觀課記錄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課科目：國中表演藝術    授課教師：臺北市立大直高中國中部張幼玫     觀課班級：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內容：拉邦動作練習題    觀課日期：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（二）第</w:t>
            </w: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節   記錄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林欣美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課：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演、跳舞，音樂教過巴洛克，學生音樂先被認知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共鳴，在原來的課程多加一點活動，準備啦啦隊比賽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音樂產生不同的節拍跟速度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作要素，提供鬆緊帶，直接和非直接、提供較具可以幫助教學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很短的戲劇練習，雲門舞作起發，動作元素分析舞蹈動作和啦啦隊步伐一樣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478"/>
              <w:gridCol w:w="7895"/>
              <w:gridCol w:w="10"/>
            </w:tblGrid>
            <w:tr>
              <w:trPr>
                <w:trHeight w:val="302" w:hRule="atLeast"/>
              </w:trPr>
              <w:tc>
                <w:tcPr>
                  <w:tcW w:w="528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面向</w:t>
                  </w:r>
                </w:p>
              </w:tc>
              <w:tc>
                <w:tcPr>
                  <w:tcW w:w="1478" w:type="dxa"/>
                  <w:tcBorders>
                    <w:top w:val="thinThickSmallGap" w:sz="2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參考細項</w:t>
                  </w:r>
                </w:p>
              </w:tc>
              <w:tc>
                <w:tcPr>
                  <w:tcW w:w="7905" w:type="dxa"/>
                  <w:tcBorders>
                    <w:top w:val="thinThickSmallGap" w:sz="24" w:space="0" w:color="000000"/>
                    <w:left w:val="single" w:sz="4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</w:rPr>
                    <w:t>觀 課 記 錄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學生學習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聆聽</w:t>
                  </w:r>
                </w:p>
              </w:tc>
              <w:tc>
                <w:tcPr>
                  <w:tcW w:w="7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進教室，學生主動換襪子、物品放櫃子、事先束髮、夾劉海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表藝本舉高檢查、家長信回條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副班長點名和學生的互動、同學要求表演、表演課不強迫表演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學生體會一開始沒有音樂到有音樂的節走體驗跟改變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9:26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學生和學生接觸的過程、路線改變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學生體會快和慢的比較、由慢到快、由快到慢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夥伴的評價跟觀察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羿璇最後一個速度很快會撞在一起，競邦速度不一 傑恩表現鮮明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5.</w:t>
                  </w:r>
                  <w:r>
                    <w:rPr>
                      <w:rFonts w:ascii="微軟正黑體" w:hAnsi="微軟正黑體" w:cs="微軟正黑體" w:eastAsia="微軟正黑體"/>
                    </w:rPr>
                    <w:t>卡農音樂節奏加入、找夥伴討論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書賢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較快較好走、景洋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慢的比較好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</w:t>
                  </w:r>
                  <w:r>
                    <w:rPr>
                      <w:rFonts w:eastAsia="微軟正黑體" w:cs="微軟正黑體" w:ascii="微軟正黑體" w:hAnsi="微軟正黑體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</w:rPr>
                    <w:t>老師提醒小心被節奏綁架，放鬆再走一次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.</w:t>
                  </w:r>
                  <w:r>
                    <w:rPr>
                      <w:rFonts w:ascii="微軟正黑體" w:hAnsi="微軟正黑體" w:cs="微軟正黑體" w:eastAsia="微軟正黑體"/>
                    </w:rPr>
                    <w:t>看白蛇傳再請同學表達動動作的感受，用不同的形容方式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書賢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雲門舞者表演的方式和畫八的方式很像，羿璇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鬆和緊的關係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發表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作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特殊表現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7490" w:hRule="atLeast"/>
              </w:trPr>
              <w:tc>
                <w:tcPr>
                  <w:tcW w:w="528" w:type="dxa"/>
                  <w:vMerge w:val="restart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教師教學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引導</w:t>
                  </w:r>
                </w:p>
              </w:tc>
              <w:tc>
                <w:tcPr>
                  <w:tcW w:w="789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引起動機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舞者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SYLVIE GUILLU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ME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介紹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生命故事分享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學芭雷、體操、神奇的腳，用說故事的方式連結</w:t>
                  </w:r>
                  <w:r>
                    <w:rPr>
                      <w:rFonts w:ascii="微軟正黑體" w:hAnsi="微軟正黑體" w:cs="微軟正黑體" w:eastAsia="微軟正黑體"/>
                      <w:color w:val="FF0000"/>
                      <w:szCs w:val="24"/>
                    </w:rPr>
                    <w:t>音樂和舞蹈之關係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影子和肢體的互動，傳達要道別跟離開，分享看表演感動之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節拍和動作的練習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  <w:bdr w:val="single" w:sz="4" w:space="0" w:color="000000"/>
                    </w:rPr>
                    <w:t>指令和學生的默契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ind w:left="360" w:hanging="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 xml:space="preserve">(1)REVIEW 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活動練習、暖身活動、跟著節拍器走  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ind w:left="360" w:hanging="0"/>
                    <w:rPr>
                      <w:rFonts w:ascii="微軟正黑體" w:hAnsi="微軟正黑體" w:eastAsia="微軟正黑體" w:cs="微軟正黑體"/>
                      <w:color w:val="FF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00"/>
                      <w:szCs w:val="24"/>
                    </w:rPr>
                    <w:t>(2)</w:t>
                  </w:r>
                  <w:r>
                    <w:rPr>
                      <w:rFonts w:ascii="微軟正黑體" w:hAnsi="微軟正黑體" w:cs="微軟正黑體" w:eastAsia="微軟正黑體"/>
                      <w:color w:val="FF0000"/>
                      <w:szCs w:val="24"/>
                    </w:rPr>
                    <w:t>腳步示範、動作說明更清楚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ind w:left="360" w:hanging="0"/>
                    <w:rPr>
                      <w:rFonts w:ascii="微軟正黑體" w:hAnsi="微軟正黑體" w:eastAsia="微軟正黑體" w:cs="微軟正黑體"/>
                      <w:color w:val="FF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00"/>
                      <w:szCs w:val="24"/>
                    </w:rPr>
                    <w:t>(3)</w:t>
                  </w:r>
                  <w:r>
                    <w:rPr>
                      <w:rFonts w:ascii="微軟正黑體" w:hAnsi="微軟正黑體" w:cs="微軟正黑體" w:eastAsia="微軟正黑體"/>
                      <w:color w:val="FF0000"/>
                      <w:szCs w:val="24"/>
                    </w:rPr>
                    <w:t xml:space="preserve">利用單數和雙數之互換關係，讓學生觀察夥伴身體和音樂、空間關係  </w:t>
                  </w:r>
                </w:p>
                <w:p>
                  <w:pPr>
                    <w:pStyle w:val="Style15"/>
                    <w:snapToGrid w:val="false"/>
                    <w:spacing w:lineRule="atLeast" w:line="240"/>
                    <w:ind w:left="360" w:hanging="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Cs w:val="24"/>
                    </w:rPr>
                    <w:t>4)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節奏變快、自由走動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4"/>
                    </w:rPr>
                    <w:t>討論彼此的步伐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快和慢的比較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由慢到快、由快到慢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卡農音樂節奏加入  找夥伴討論  書賢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快較好走、景洋 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慢的比較好走，參加過跳舞社社團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問學習舞蹈經驗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教師動作示範、修正和學生互動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自選部位韻律畫一個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，鼓勵學生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回到筆記 、更知道要怎麼做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用力道會感覺發抖  緊繃和放鬆之感覺  作每一個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8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連續和非延續  拉邦分析動作之關係  動作實施 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定格變換 塑形  把動作緩慢下來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關注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太吵時，運用拍手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束帶，老師回應與提醒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可以玩，但不鞭打別人和勒死自己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身體撐開數帶形成各種形狀，動作撐開變好看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單數雙數，告訴同學做鬆緊帶的感覺如何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想像用鬆緊帶做動作、緊和鬆、快和慢、連續和不連續，假設上下左右有四個點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題目延伸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很重連續 不直接、很重不連續、輕的斷斷續續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鬆緊大對畫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的影響  助力與畫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  <w:highlight w:val="yellow"/>
                    </w:rPr>
                    <w:t>轉換看影片 雲門舞集 白蛇傳  先停  拋問問題 討論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其中看到剛剛自己也有做的動作，也分享自己的生命故事  口述歷史 二二八事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8.</w:t>
                  </w:r>
                  <w:r>
                    <w:rPr>
                      <w:rFonts w:ascii="微軟正黑體" w:hAnsi="微軟正黑體" w:cs="微軟正黑體" w:eastAsia="微軟正黑體"/>
                    </w:rPr>
                    <w:t>小組實作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戲劇動作</w:t>
                  </w:r>
                  <w:r>
                    <w:rPr>
                      <w:rFonts w:eastAsia="微軟正黑體" w:cs="微軟正黑體" w:ascii="微軟正黑體" w:hAnsi="微軟正黑體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</w:rPr>
                    <w:t>「怪物」，給老師一個封面  可能有哪一些東西跟腳色 從文字去想 討論一分鐘呈現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回應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關注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8" w:type="dxa"/>
                  <w:vMerge w:val="continue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串聯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統整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</w:tc>
              <w:tc>
                <w:tcPr>
                  <w:tcW w:w="789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528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我學到</w:t>
                  </w:r>
                </w:p>
              </w:tc>
              <w:tc>
                <w:tcPr>
                  <w:tcW w:w="937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>的設備上的移動，美術課多是定點，時做才移動，</w:t>
                  </w: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老師也是行動載具，到哪裡學生就到哪裡</w:t>
                  </w:r>
                  <w:r>
                    <w:rPr>
                      <w:rFonts w:ascii="微軟正黑體" w:hAnsi="微軟正黑體" w:cs="微軟正黑體" w:eastAsia="微軟正黑體"/>
                    </w:rPr>
                    <w:t>東西上大直</w:t>
                  </w:r>
                  <w:r>
                    <w:rPr>
                      <w:rFonts w:eastAsia="微軟正黑體" w:cs="微軟正黑體" w:ascii="微軟正黑體" w:hAnsi="微軟正黑體"/>
                    </w:rPr>
                    <w:t>e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課室  </w:t>
                  </w:r>
                  <w:r>
                    <w:rPr>
                      <w:rFonts w:eastAsia="微軟正黑體" w:cs="微軟正黑體" w:ascii="微軟正黑體" w:hAnsi="微軟正黑體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</w:rPr>
                    <w:t>印給家長的書庫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藝課時用分組合作的方式跟大家討論，動作無法每一個人確實，但嘗試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.</w:t>
                  </w: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美感教育中 質感 表演藝術音樂家 加入時間性的質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.</w:t>
                  </w:r>
                  <w:r>
                    <w:rPr>
                      <w:rFonts w:ascii="微軟正黑體" w:hAnsi="微軟正黑體" w:cs="微軟正黑體" w:eastAsia="微軟正黑體"/>
                    </w:rPr>
                    <w:t>分享雲門故事  林懷民的故事 雲門舞集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1 </w:t>
                  </w:r>
                  <w:r>
                    <w:rPr>
                      <w:rFonts w:ascii="微軟正黑體" w:hAnsi="微軟正黑體" w:cs="微軟正黑體" w:eastAsia="微軟正黑體"/>
                    </w:rPr>
                    <w:t>和</w:t>
                  </w:r>
                  <w:r>
                    <w:rPr>
                      <w:rFonts w:eastAsia="微軟正黑體" w:cs="微軟正黑體" w:ascii="微軟正黑體" w:hAnsi="微軟正黑體"/>
                    </w:rPr>
                    <w:t>2(</w:t>
                  </w:r>
                  <w:r>
                    <w:rPr>
                      <w:rFonts w:ascii="微軟正黑體" w:hAnsi="微軟正黑體" w:cs="微軟正黑體" w:eastAsia="微軟正黑體"/>
                    </w:rPr>
                    <w:t>年輕人</w:t>
                  </w:r>
                  <w:r>
                    <w:rPr>
                      <w:rFonts w:eastAsia="微軟正黑體" w:cs="微軟正黑體" w:ascii="微軟正黑體" w:hAnsi="微軟正黑體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</w:rPr>
                    <w:t>馬撒德萊姆 臺灣的舞蹈和舞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 xml:space="preserve">影片一邊講一邊停 一邊作筆記，從西洋到東方；楊英風的作品，文學和表演的關係，後面的故事 成為舞者的基礎 巴雷 武術  很多做品封箱 文化和我族 何為台灣的東西，說到歷史 社會變化，全是台灣人的辛苦，九歌很多儀式性的東西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8.</w:t>
                  </w:r>
                  <w:r>
                    <w:rPr>
                      <w:rFonts w:ascii="微軟正黑體" w:hAnsi="微軟正黑體" w:cs="微軟正黑體" w:eastAsia="微軟正黑體"/>
                    </w:rPr>
                    <w:t>活動時如何快速抓到學生注意力，知道封面裡有哪一些角色跟元素，</w:t>
                  </w: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肢體視覺畫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轉換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門是緊繃、爸爸近來直接非直接 有一句台詞 呼應之前的練習動作，</w:t>
                  </w: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哈利波特的照片中物件可以是動的  畫面有高有低 怪物先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9. </w:t>
                  </w:r>
                  <w:r>
                    <w:rPr>
                      <w:rFonts w:ascii="微軟正黑體" w:hAnsi="微軟正黑體" w:cs="微軟正黑體" w:eastAsia="微軟正黑體"/>
                    </w:rPr>
                    <w:t>讓學生回顧今天學到什麼，動作再想像，下星期預備，打招呼就可以下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528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我建議</w:t>
                  </w:r>
                </w:p>
              </w:tc>
              <w:tc>
                <w:tcPr>
                  <w:tcW w:w="937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>黑色牆面投影，亮度不足，影像文字不夠清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非專業舞蹈音樂 實驗性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9901" w:type="dxa"/>
                  <w:gridSpan w:val="3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 xml:space="preserve">參加公開授課活動，對於我的教學有實質助益。  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■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非常同意  □同意  □無意見  □不同意  □非常不同意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參加公開授課活動，有助於我在教學過程中，更關注學生學習歷程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■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非常同意  □同意  □無意見  □不同意  □非常不同意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參加公開授課活動，使我更樂意參與教師專業社群，提升教學效能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■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非常同意  □同意  □無意見  □不同意  □非常不同意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參加公開授課活動，提升我分享課堂教學的意願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■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非常同意  □同意  □無意見  □不同意  □非常不同意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我願意繼續參加公開授課活動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■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非常同意  □同意  □無意見  □不同意  □非常不同意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課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敦化國中表藝老師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拉邦的課程，對於國中生如何切入好，介紹幾個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亮點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節拍器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 xml:space="preserve">小孩學鋼琴的經驗，運用在課堂會比敲鈴鼓好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力繩，日常生活中的東西放進來，利用鬆緊帶產生其他更多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回應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靈感來自於，小寶上雲門課程，跟他們學的、束帶長度、藍芽</w:t>
            </w: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節拍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媒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桃源國中老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九年級上過卡農，用彈力帶循序漸進、六種速度、調整隻體，之後才有辦法打開爾多、內在速度先建立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放卡農  學生走路放 慢的是好的   音樂不是何這樣走，外的驚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巧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的一堂課，擅長的戲劇課，如入不擅長的律動課，從不同老師的眼光可以切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藝術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在音樂裡融入表演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玫老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在表演藝術中融入音樂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拿掉鬆緊帶，身體變成軟的，建議可以變彩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個口令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 xml:space="preserve">「動作變好看」、想辦法扭轉，語言提醒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 xml:space="preserve">為什麼要提醒腳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玫老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角的施力點，讓動作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程中被請出去，準備好就近來儀式要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節課要做好很清楚的教學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圖像的思考去理解表演的畫面，用圖畫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去支展身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視覺藝術中，質感是用處趕去體驗，表藝跟音樂質感加入了時間性，用質感來改變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怪物繪本，圖像思考封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玫老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之後會連結到山海經，文字想像書法，用身體做造型，身體是緊繃，課程一個扣住一個繼續下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巧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為先體驗數帶跟畫八，孩子回到看雲門好像看懂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玫老師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希望課程可以先體驗再認知，先體驗在認知會讓認知更有深度，示範他們會跟著是做還是跟著孩子放鬆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藝公開觀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邦動作練習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表演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135245" cy="384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401945" cy="343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6:00Z</dcterms:created>
  <dc:creator>user</dc:creator>
  <dc:description/>
  <dc:language>en-US</dc:language>
  <cp:lastModifiedBy>user</cp:lastModifiedBy>
  <cp:lastPrinted>2011-09-21T12:46:00Z</cp:lastPrinted>
  <dcterms:modified xsi:type="dcterms:W3CDTF">2015-10-19T11:46:00Z</dcterms:modified>
  <cp:revision>2</cp:revision>
  <dc:subject/>
  <dc:title>臺北市立大直高級中學(     )領域行事曆</dc:title>
</cp:coreProperties>
</file>