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英語領域教師專業學習社群成效報告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大直高級中學  國中部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領域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人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人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主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教學課程內容及試題編寫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七進行公開觀課後進行議課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量化呈現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次工作坊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共同體觀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文怡老師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段欣慧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呈現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英語歌唱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、九年級試題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年度課程計畫、教科書審查</w:t>
            </w:r>
          </w:p>
        </w:tc>
      </w:tr>
      <w:tr>
        <w:trPr>
          <w:trHeight w:val="1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質性說明</w:t>
            </w:r>
            <w:r>
              <w:rPr>
                <w:rFonts w:ascii="標楷體" w:hAnsi="標楷體" w:cs="標楷體" w:eastAsia="標楷體"/>
              </w:rPr>
              <w:t>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年級教師透過共同備課，設計學習單和教學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回饋單檢討教學活動流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分析後做為教學和命題的調整方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課程計畫的調整</w:t>
            </w:r>
          </w:p>
        </w:tc>
      </w:tr>
      <w:tr>
        <w:trPr>
          <w:trHeight w:val="1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年級教師透過共同備課，設計學習單和教學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觀課和議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標準研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共同討論研擬該年級學習評量標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次工作坊會議紀錄 照片紀錄</w:t>
            </w:r>
          </w:p>
        </w:tc>
      </w:tr>
    </w:tbl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陳鴻慧             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05:00Z</dcterms:created>
  <dc:creator>oga</dc:creator>
  <dc:description/>
  <cp:keywords/>
  <dc:language>en-US</dc:language>
  <cp:lastModifiedBy>user</cp:lastModifiedBy>
  <dcterms:modified xsi:type="dcterms:W3CDTF">2016-08-16T06:05:00Z</dcterms:modified>
  <cp:revision>2</cp:revision>
  <dc:subject/>
  <dc:title>臺北市94年度接受教育部補助</dc:title>
</cp:coreProperties>
</file>